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暑期社会实践方案设计大赛评优方案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大家对暑期社会实践有更深刻的了解，做好充分的准备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院特举行暑期社会实践方案设计大赛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征集优秀的设计方案。秉持公平、公正的原则，开展本次大赛评优工作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优对象：参加方案设计大赛的所有方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二、表彰奖项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委组根据各团队综合得分，评出一、二、三等奖（各一名）优秀奖（三名）颁发荣誉证书同时获得优先申请重点团队权；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方案设计得分分别占暑期社会实践后期评优中总评分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团队的设计方案进行进一步完善后，若有意向可将方案面向全校同学征集队员。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三、评优细则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34"/>
        <w:gridCol w:w="1230"/>
      </w:tblGrid>
      <w:tr>
        <w:trPr>
          <w:trHeight w:val="1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考核标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标准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策划总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紧扣主题、形式新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可行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策划书内容完整、详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预算合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活动中可能出现的问题进行分析，并提出相应措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宣传报道途径新颖丰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有完整的团队名单及合理的任务分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策划书整体效果，</w:t>
            </w:r>
            <w:r>
              <w:rPr>
                <w:sz w:val="28"/>
                <w:szCs w:val="28"/>
              </w:rPr>
              <w:t>格式规范，结构清晰，版面排布整洁、合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现场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幻灯片制作精美，内容充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言流畅，逻辑性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回答问题思路清晰，有说服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整体表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得分总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8:00Z</dcterms:created>
  <dc:creator>thinkpad</dc:creator>
  <dc:description/>
  <cp:keywords/>
  <dc:language>en-US</dc:language>
  <cp:lastModifiedBy>徐静雯</cp:lastModifiedBy>
  <dcterms:modified xsi:type="dcterms:W3CDTF">2016-05-25T15:09:00Z</dcterms:modified>
  <cp:revision>3</cp:revision>
  <dc:subject/>
  <dc:title>2014年暑期社会实践方案大赛评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