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b/>
          <w:b/>
          <w:sz w:val="44"/>
          <w:szCs w:val="20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Courier New"/>
          <w:sz w:val="44"/>
          <w:szCs w:val="20"/>
        </w:rPr>
      </w:pPr>
      <w:r>
        <w:rPr>
          <w:rFonts w:eastAsia="方正小标宋简体;微软雅黑" w:cs="Courier New" w:ascii="方正小标宋简体;微软雅黑" w:hAnsi="方正小标宋简体;微软雅黑"/>
          <w:sz w:val="44"/>
          <w:szCs w:val="20"/>
        </w:rPr>
        <w:t>2016</w:t>
      </w:r>
      <w:r>
        <w:rPr>
          <w:rFonts w:ascii="方正小标宋简体;微软雅黑" w:hAnsi="方正小标宋简体;微软雅黑" w:cs="Courier New" w:eastAsia="方正小标宋简体;微软雅黑"/>
          <w:sz w:val="44"/>
          <w:szCs w:val="20"/>
        </w:rPr>
        <w:t>年夏秋季作息时间表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747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Courier New"/>
                <w:b/>
                <w:b/>
                <w:szCs w:val="20"/>
                <w:lang w:eastAsia="zh-CN"/>
              </w:rPr>
            </w:pPr>
            <w:r>
              <w:rPr>
                <w:rFonts w:ascii="宋体" w:hAnsi="宋体" w:cs="Courier New"/>
                <w:b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0"/>
                <w:lang w:eastAsia="zh-CN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晨练晨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:30——7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预　　备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:50——8: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一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:00——8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二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9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课间休息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三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四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午  休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2:0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预　　备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五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4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六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课间休息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七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八 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九 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: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color w:val="3366FF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color w:val="3366FF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color w:val="3366FF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十 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color w:val="3366FF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2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Calibri">
    <w:altName w:val="Arial Rounded MT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21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