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事业单位公开招聘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文鼎大标宋简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crosoft</cp:lastModifiedBy>
  <cp:lastPrinted>2017-06-28T10:22:00Z</cp:lastPrinted>
  <dcterms:modified xsi:type="dcterms:W3CDTF">2017-11-06T00:48:27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