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本科生开题报告答辩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一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叶劲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罗松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美良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李美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-2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202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二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汤务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申光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答辩组秘书：申光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-2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204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三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张志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韩新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素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李素清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-2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213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四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邬应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成员：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姝娟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陈姝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-2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408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五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刘书亮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答辩成员：</w:t>
      </w:r>
      <w:r>
        <w:rPr>
          <w:rFonts w:cs="宋体;SimSun"/>
          <w:sz w:val="24"/>
        </w:rPr>
        <w:t>李树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-2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411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六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陈安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敖晓琳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敖晓琳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9-20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412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人</w:t>
      </w:r>
    </w:p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食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付婷婷</dc:creator>
  <dc:description/>
  <cp:keywords/>
  <dc:language>en-US</dc:language>
  <cp:lastModifiedBy>付婷婷</cp:lastModifiedBy>
  <dcterms:modified xsi:type="dcterms:W3CDTF">2014-04-09T02:25:00Z</dcterms:modified>
  <cp:revision>8</cp:revision>
  <dc:subject/>
  <dc:title>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