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简体;Arial Unicode MS" w:hAnsi="方正大标宋简体;Arial Unicode MS" w:eastAsia="方正大标宋简体;Arial Unicode MS" w:cs="微软雅黑"/>
          <w:sz w:val="36"/>
          <w:szCs w:val="36"/>
        </w:rPr>
      </w:pP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8"/>
        </w:rPr>
      </w:pPr>
      <w:r>
        <w:rPr>
          <w:rFonts w:ascii="方正大标宋简体;Arial Unicode MS" w:hAnsi="方正大标宋简体;Arial Unicode MS" w:cs="微软雅黑" w:eastAsia="方正大标宋简体;Arial Unicode MS"/>
          <w:sz w:val="36"/>
          <w:szCs w:val="36"/>
        </w:rPr>
        <w:t>暑期社会实践活动学生团队成员微博众筹操作说明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8"/>
        </w:rPr>
        <w:t>入选团队通过个人微博发起团中央暑期社会实践的众筹活动，利用新媒体的快速传播手段，让更多人关注、支持并参与到本次活动。操作流程如下：</w:t>
      </w:r>
    </w:p>
    <w:p>
      <w:pPr>
        <w:pStyle w:val="1"/>
        <w:ind w:left="720" w:hanging="0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8"/>
        </w:rPr>
      </w:pP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8"/>
        </w:rPr>
        <w:t>一、下载最新版的微博客户端（</w:t>
      </w: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8"/>
        </w:rPr>
        <w:t>4.5.0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8"/>
        </w:rPr>
        <w:t>版</w:t>
      </w: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8"/>
        </w:rPr>
        <w:t>-5.3.0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8"/>
        </w:rPr>
        <w:t>版间的均可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64665" cy="28911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8"/>
        </w:rPr>
      </w:pP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8"/>
        </w:rPr>
        <w:t>二、在发布微博页面点击【更多】，然后会出现【收款】选项，就能看到收款设置页面，发起项目收款，和小伙伴一起募集资金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480</wp:posOffset>
                </wp:positionH>
                <wp:positionV relativeFrom="paragraph">
                  <wp:posOffset>2548890</wp:posOffset>
                </wp:positionV>
                <wp:extent cx="489585" cy="447675"/>
                <wp:effectExtent l="13335" t="13335" r="12065" b="1206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4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42.4pt;margin-top:200.7pt;width:38.5pt;height:35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4960</wp:posOffset>
                </wp:positionH>
                <wp:positionV relativeFrom="paragraph">
                  <wp:posOffset>1681480</wp:posOffset>
                </wp:positionV>
                <wp:extent cx="582930" cy="592455"/>
                <wp:effectExtent l="12700" t="13335" r="12700" b="1206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9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24.8pt;margin-top:132.4pt;width:45.85pt;height:46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0580</wp:posOffset>
                </wp:positionH>
                <wp:positionV relativeFrom="paragraph">
                  <wp:posOffset>1679575</wp:posOffset>
                </wp:positionV>
                <wp:extent cx="582930" cy="592455"/>
                <wp:effectExtent l="12700" t="13335" r="12700" b="12065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9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65.4pt;margin-top:132.25pt;width:45.85pt;height:46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8120</wp:posOffset>
                </wp:positionH>
                <wp:positionV relativeFrom="paragraph">
                  <wp:posOffset>822960</wp:posOffset>
                </wp:positionV>
                <wp:extent cx="428625" cy="175895"/>
                <wp:effectExtent l="13335" t="31750" r="18415" b="31115"/>
                <wp:wrapNone/>
                <wp:docPr id="5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7604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5" fillcolor="red" stroked="t" o:allowincell="f" style="position:absolute;margin-left:115.6pt;margin-top:64.8pt;width:33.7pt;height:13.8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5495</wp:posOffset>
                </wp:positionH>
                <wp:positionV relativeFrom="paragraph">
                  <wp:posOffset>842010</wp:posOffset>
                </wp:positionV>
                <wp:extent cx="429260" cy="176530"/>
                <wp:effectExtent l="12700" t="31115" r="19050" b="31750"/>
                <wp:wrapNone/>
                <wp:docPr id="6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6400"/>
                        </a:xfrm>
                        <a:prstGeom prst="right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6" fillcolor="red" stroked="t" o:allowincell="f" style="position:absolute;margin-left:261.85pt;margin-top:66.3pt;width:33.75pt;height:13.85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1595120" cy="28270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FF"/>
          <w:lang w:val="en-US" w:eastAsia="en-US"/>
        </w:rPr>
        <w:drawing>
          <wp:inline distT="0" distB="0" distL="0" distR="0">
            <wp:extent cx="1711325" cy="28289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1595120" cy="281559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三、【收款主题】一栏，填写“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  <w:highlight w:val="yellow"/>
        </w:rPr>
        <w:t>团中央暑期社会实践</w:t>
      </w: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  <w:highlight w:val="yellow"/>
        </w:rPr>
        <w:t>XX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  <w:highlight w:val="yellow"/>
        </w:rPr>
        <w:t>活动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”，【单笔收款金额】建议</w:t>
      </w: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  <w:t>1.00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，【收款笔数】视目标金额为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88210" cy="345186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四、绑定你的淘宝账号，发布收款微博，发布成功，即可参与转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lang w:val="en-US" w:eastAsia="en-US"/>
        </w:rPr>
        <w:drawing>
          <wp:inline distT="0" distB="0" distL="0" distR="0">
            <wp:extent cx="1539875" cy="26987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1668145" cy="270002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0000FF"/>
          <w:lang w:val="en-US" w:eastAsia="en-US"/>
        </w:rPr>
        <w:drawing>
          <wp:inline distT="0" distB="0" distL="0" distR="0">
            <wp:extent cx="1689735" cy="271081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9070</wp:posOffset>
                </wp:positionH>
                <wp:positionV relativeFrom="paragraph">
                  <wp:posOffset>121920</wp:posOffset>
                </wp:positionV>
                <wp:extent cx="428625" cy="175895"/>
                <wp:effectExtent l="13335" t="31750" r="18415" b="31115"/>
                <wp:wrapNone/>
                <wp:docPr id="14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7604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7" fillcolor="red" stroked="t" o:allowincell="f" style="position:absolute;margin-left:114.1pt;margin-top:9.6pt;width:33.7pt;height:13.8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7870</wp:posOffset>
                </wp:positionH>
                <wp:positionV relativeFrom="paragraph">
                  <wp:posOffset>121920</wp:posOffset>
                </wp:positionV>
                <wp:extent cx="428625" cy="175895"/>
                <wp:effectExtent l="13970" t="31750" r="18415" b="31115"/>
                <wp:wrapNone/>
                <wp:docPr id="15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7604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8" fillcolor="red" stroked="t" o:allowincell="f" style="position:absolute;margin-left:258.1pt;margin-top:9.6pt;width:33.7pt;height:13.8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绑定淘宝账号             发起成功               发布收款微博</w:t>
      </w:r>
    </w:p>
    <w:p>
      <w:pPr>
        <w:pStyle w:val="Normal"/>
        <w:ind w:firstLine="700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五、每有一位同学参与活动，捐出一元钱，发起活动的微博账号就能收到私信提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lang w:val="en-US" w:eastAsia="en-US"/>
        </w:rPr>
        <w:drawing>
          <wp:inline distT="0" distB="0" distL="0" distR="0">
            <wp:extent cx="1924685" cy="330581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六、大家也千万不要忘了在贴吧、</w:t>
      </w: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  <w:t>QQ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群等地积极宣传，让更多的小伙伴参与到项目活动中来</w:t>
      </w:r>
      <w:r>
        <w:rPr>
          <w:rFonts w:ascii="微软雅黑" w:hAnsi="微软雅黑" w:cs="微软雅黑" w:eastAsia="微软雅黑"/>
          <w:color w:val="0000FF"/>
          <w:lang w:val="en-US" w:eastAsia="en-US"/>
        </w:rPr>
        <w:drawing>
          <wp:inline distT="0" distB="0" distL="0" distR="0">
            <wp:extent cx="4423410" cy="369951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七、在微博上晒出活动募集情况及照片，附上精彩的美拍、秒拍段视频，让同学们在微博直播中了解整个募集资金的项目过程</w:t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微博参考文案</w:t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  <w:t>#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团中央暑期社会实践</w:t>
      </w: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  <w:t>#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今天的中国有</w:t>
      </w: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  <w:t>6000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万</w:t>
      </w:r>
      <w:r>
        <w:rPr>
          <w:rFonts w:ascii="方正仿宋简体;Arial Unicode MS" w:hAnsi="方正仿宋简体;Arial Unicode MS" w:eastAsia="方正仿宋简体;Arial Unicode MS"/>
          <w:b/>
          <w:i/>
          <w:sz w:val="28"/>
        </w:rPr>
        <w:t>留守儿童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，大多数今天得不到父母之爱，特别是贫困山区的孩子们。这是中国乡村时下最大的伤痛。我现在正在参加团中央暑期社会实践活动，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微博支付</w:t>
      </w: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  <w:t>1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元钱购买</w:t>
      </w: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  <w:t>1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个爱心花瓣，用你一份小小爱心，去帮助更多人实现梦想，感恩孝行，圆梦中国，小伙伴们一起参与行动吧！</w:t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文案结构：</w:t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第一部分：加上关键词</w:t>
      </w: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  <w:t>#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团中央暑期社会实践</w:t>
      </w: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  <w:t>#</w:t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第二部分：项目说明</w:t>
      </w:r>
    </w:p>
    <w:p>
      <w:pPr>
        <w:pStyle w:val="Normal"/>
        <w:ind w:firstLine="560"/>
        <w:jc w:val="left"/>
        <w:rPr/>
      </w:pP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第三部分：我现在正在参加团中央暑期社会实践活动，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微博支付</w:t>
      </w: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  <w:t>1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元钱购买</w:t>
      </w: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  <w:t>1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4"/>
        </w:rPr>
        <w:t>个爱心花瓣，用你一份小小爱心，去帮助更多人实现梦想，感恩孝行，圆梦中国，小伙伴们一起参与行动吧！</w:t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</w:r>
    </w:p>
    <w:p>
      <w:pPr>
        <w:pStyle w:val="Normal"/>
        <w:ind w:firstLine="560"/>
        <w:jc w:val="left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微软雅黑"/>
          <w:sz w:val="36"/>
          <w:szCs w:val="36"/>
        </w:rPr>
      </w:pPr>
      <w:r>
        <w:rPr>
          <w:rFonts w:ascii="方正大标宋简体;Arial Unicode MS" w:hAnsi="方正大标宋简体;Arial Unicode MS" w:cs="微软雅黑" w:eastAsia="方正大标宋简体;Arial Unicode MS"/>
          <w:sz w:val="36"/>
          <w:szCs w:val="36"/>
        </w:rPr>
        <w:t>暑期社会实践活动学生团队成员</w:t>
      </w:r>
      <w:r>
        <w:rPr>
          <w:rFonts w:eastAsia="方正大标宋简体;Arial Unicode MS" w:cs="微软雅黑" w:ascii="方正大标宋简体;Arial Unicode MS" w:hAnsi="方正大标宋简体;Arial Unicode MS"/>
          <w:sz w:val="36"/>
          <w:szCs w:val="36"/>
        </w:rPr>
        <w:t>59store</w:t>
      </w:r>
      <w:r>
        <w:rPr>
          <w:rFonts w:ascii="方正大标宋简体;Arial Unicode MS" w:hAnsi="方正大标宋简体;Arial Unicode MS" w:cs="微软雅黑" w:eastAsia="方正大标宋简体;Arial Unicode MS"/>
          <w:sz w:val="36"/>
          <w:szCs w:val="36"/>
        </w:rPr>
        <w:t>众筹操作说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8"/>
        </w:rPr>
        <w:t>操作流程如下：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contextualSpacing/>
        <w:outlineLvl w:val="0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8"/>
        </w:rPr>
      </w:pP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8"/>
        </w:rPr>
        <w:t>一、下载最新版的</w:t>
      </w: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8"/>
        </w:rPr>
        <w:t>59store app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8"/>
        </w:rPr>
        <w:t>（</w:t>
      </w: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8"/>
        </w:rPr>
        <w:t>1.1.7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8"/>
        </w:rPr>
        <w:t>版）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contextualSpacing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1390650" cy="2514600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8"/>
        </w:rPr>
        <w:t>二、进入</w:t>
      </w: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8"/>
        </w:rPr>
        <w:t>59store app</w:t>
      </w:r>
      <w:r>
        <w:rPr>
          <w:rFonts w:ascii="方正仿宋简体;Arial Unicode MS" w:hAnsi="方正仿宋简体;Arial Unicode MS" w:cs="微软雅黑" w:eastAsia="方正仿宋简体;Arial Unicode MS"/>
          <w:b/>
          <w:sz w:val="28"/>
          <w:szCs w:val="28"/>
        </w:rPr>
        <w:t>页面，打开侧边栏申请店主，申请成功后即可开店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contextualSpacing/>
        <w:outlineLvl w:val="0"/>
        <w:rPr/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562100" cy="2733675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524000" cy="2780665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552575" cy="2771775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Arial Unicode MS" w:hAnsi="方正仿宋简体;Arial Unicode MS" w:eastAsia="方正仿宋简体;Arial Unicode MS" w:cs="微软雅黑"/>
          <w:b/>
          <w:b/>
          <w:sz w:val="28"/>
          <w:szCs w:val="24"/>
        </w:rPr>
      </w:pPr>
      <w:r>
        <w:rPr>
          <w:rFonts w:eastAsia="方正仿宋简体;Arial Unicode MS" w:cs="微软雅黑" w:ascii="方正仿宋简体;Arial Unicode MS" w:hAnsi="方正仿宋简体;Arial Unicode MS"/>
          <w:b/>
          <w:sz w:val="28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D64B3"/>
      <w:u w:val="none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41:00Z</dcterms:created>
  <dc:creator>Administrator</dc:creator>
  <dc:description/>
  <dc:language>en-US</dc:language>
  <cp:lastModifiedBy>asus</cp:lastModifiedBy>
  <cp:lastPrinted>2015-06-09T11:09:00Z</cp:lastPrinted>
  <dcterms:modified xsi:type="dcterms:W3CDTF">2015-06-12T05:42:00Z</dcterms:modified>
  <cp:revision>3</cp:revision>
  <dc:subject/>
  <dc:title>关于开展2015年“井冈情·中国梦”全国大学生暑期实践季专项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