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0"/>
          <w:szCs w:val="30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0"/>
          <w:szCs w:val="30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36"/>
          <w:szCs w:val="36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36"/>
          <w:szCs w:val="36"/>
        </w:rPr>
        <w:t>年“创青春”全国大学生创业大赛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36"/>
          <w:szCs w:val="36"/>
        </w:rPr>
        <w:t>校内预选赛日程安排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86"/>
        <w:gridCol w:w="6300"/>
      </w:tblGrid>
      <w:tr>
        <w:trPr>
          <w:trHeight w:val="7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8"/>
                <w:szCs w:val="28"/>
              </w:rPr>
              <w:t>比赛阶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8"/>
                <w:szCs w:val="28"/>
              </w:rPr>
              <w:t>时间安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8"/>
                <w:szCs w:val="28"/>
              </w:rPr>
              <w:t>相关事宜</w:t>
            </w:r>
          </w:p>
        </w:tc>
      </w:tr>
      <w:tr>
        <w:trPr>
          <w:trHeight w:val="312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组织发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-201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1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下发《关于举办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201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年“创青春” 全国大学生创业大赛校内预选赛的通知》；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2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召开领导小组专题工作会议，部署竞赛具体工作；各校区、学院利用各种平台加强对竞赛的宣传动员；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学生提交立项申请书，学院审核立项后实施；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召开立项评审会（暂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月下旬），全校遴选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8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个项目进行重点资助。</w:t>
            </w:r>
          </w:p>
        </w:tc>
      </w:tr>
      <w:tr>
        <w:trPr>
          <w:trHeight w:val="23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作品申报和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院级初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-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月中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作者进行作品申报，学院初审申报作品；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各学院对申报作品进行评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并择优推荐参加校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复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各学院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日前将作品申报书及其相关文字材料纸质档一式五份和电子档报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团委办公室。</w:t>
            </w:r>
          </w:p>
        </w:tc>
      </w:tr>
      <w:tr>
        <w:trPr>
          <w:trHeight w:val="287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校区复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、决赛、全校总决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月下旬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-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邀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专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组织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校区复赛和决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邀请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专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组织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全校总决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择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推荐作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参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省级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比赛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0:43Z</dcterms:created>
  <dc:creator/>
  <dc:description/>
  <dc:language>en-US</dc:language>
  <cp:lastModifiedBy>Administrator</cp:lastModifiedBy>
  <dcterms:modified xsi:type="dcterms:W3CDTF">2015-09-14T09:00:4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