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川农业大学食品学院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三</w:t>
      </w:r>
      <w:r>
        <w:rPr>
          <w:rFonts w:ascii="宋体;SimSun" w:hAnsi="宋体;SimSun" w:cs="宋体;SimSun"/>
          <w:sz w:val="30"/>
          <w:szCs w:val="30"/>
        </w:rPr>
        <w:t>届</w:t>
      </w:r>
      <w:r>
        <w:rPr>
          <w:rFonts w:cs="宋体;SimSun"/>
          <w:sz w:val="30"/>
          <w:szCs w:val="30"/>
        </w:rPr>
        <w:t>团总支学生会干部调整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7205</wp:posOffset>
                </wp:positionV>
                <wp:extent cx="5440680" cy="743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43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34"/>
                              <w:gridCol w:w="1275"/>
                              <w:gridCol w:w="709"/>
                              <w:gridCol w:w="1140"/>
                              <w:gridCol w:w="100"/>
                              <w:gridCol w:w="608"/>
                              <w:gridCol w:w="1559"/>
                              <w:gridCol w:w="179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年成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年综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兴趣特长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申请职位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个人工作简历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自我评定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2"/>
                                      <w:szCs w:val="32"/>
                                    </w:rPr>
                                    <w:t>推荐人意见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推荐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85.35pt;mso-wrap-distance-left:9pt;mso-wrap-distance-right:9pt;mso-wrap-distance-top:0pt;mso-wrap-distance-bottom:0pt;margin-top:39.1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34"/>
                        <w:gridCol w:w="1275"/>
                        <w:gridCol w:w="709"/>
                        <w:gridCol w:w="1140"/>
                        <w:gridCol w:w="100"/>
                        <w:gridCol w:w="608"/>
                        <w:gridCol w:w="1559"/>
                        <w:gridCol w:w="179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年成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年综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兴趣特长</w:t>
                            </w:r>
                          </w:p>
                        </w:tc>
                        <w:tc>
                          <w:tcPr>
                            <w:tcW w:w="71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职位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个人工作简历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自我评定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9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推荐人意见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推荐人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填表须知</w:t>
      </w:r>
      <w:r>
        <w:rPr>
          <w:rFonts w:cs="宋体;SimSun" w:ascii="宋体;SimSun" w:hAnsi="宋体;SimSun"/>
        </w:rPr>
        <w:t>: 1</w:t>
      </w:r>
      <w:r>
        <w:rPr>
          <w:rFonts w:ascii="宋体;SimSun" w:hAnsi="宋体;SimSun" w:cs="宋体;SimSun"/>
        </w:rPr>
        <w:t>、各栏目内容需字迹清晰、端正如实填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栏目容量不够，可另附纸补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0:00Z</dcterms:created>
  <dc:creator>andrew.p.f</dc:creator>
  <dc:description/>
  <cp:keywords/>
  <dc:language>en-US</dc:language>
  <cp:lastModifiedBy>user</cp:lastModifiedBy>
  <dcterms:modified xsi:type="dcterms:W3CDTF">2010-09-20T06:32:00Z</dcterms:modified>
  <cp:revision>10</cp:revision>
  <dc:subject/>
  <dc:title>高分子科学与工程学院</dc:title>
</cp:coreProperties>
</file>