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食品学院团总支、学生会</w:t>
      </w:r>
      <w:r>
        <w:rPr>
          <w:b/>
          <w:sz w:val="36"/>
          <w:szCs w:val="36"/>
          <w:lang w:eastAsia="zh-CN"/>
        </w:rPr>
        <w:t>、宣传媒体中心</w:t>
      </w:r>
      <w:r>
        <w:rPr>
          <w:b/>
          <w:sz w:val="36"/>
          <w:szCs w:val="36"/>
        </w:rPr>
        <w:t>招新申请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1"/>
        <w:gridCol w:w="2334"/>
        <w:gridCol w:w="2748"/>
        <w:gridCol w:w="2001"/>
      </w:tblGrid>
      <w:tr>
        <w:trPr>
          <w:trHeight w:val="60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申请部门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第一志愿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第二志愿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951" w:leader="none"/>
                <w:tab w:val="left" w:pos="5218" w:leader="none"/>
              </w:tabs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137795</wp:posOffset>
                      </wp:positionV>
                      <wp:extent cx="152400" cy="15430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0.55pt;margin-top:10.85pt;width:11.95pt;height:12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135890</wp:posOffset>
                      </wp:positionV>
                      <wp:extent cx="153035" cy="157480"/>
                      <wp:effectExtent l="254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7.4pt;margin-top:10.7pt;width:12pt;height:12.3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是否服从调配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ab/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ab/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特长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申请理由</w:t>
            </w:r>
          </w:p>
          <w:p>
            <w:pPr>
              <w:pStyle w:val="Normal"/>
              <w:ind w:right="113" w:hanging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曾获奖励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简介及评定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6:11Z</dcterms:created>
  <dc:creator>gf</dc:creator>
  <dc:description/>
  <dc:language>en-US</dc:language>
  <cp:lastModifiedBy>gf</cp:lastModifiedBy>
  <dcterms:modified xsi:type="dcterms:W3CDTF">2013-10-10T07:26:37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