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基层党建创新活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立项申报的通知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、党总支、直属党支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四川农业大学基层党建创新活动立项暂行办法》（校党字［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），现就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基层党建创新活动立项工作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立项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党建创新活动要紧紧围绕贯彻落实</w:t>
      </w:r>
      <w:r>
        <w:rPr>
          <w:rFonts w:ascii="仿宋_GB2312" w:hAnsi="仿宋_GB2312" w:cs="宋体;SimSun" w:eastAsia="仿宋_GB2312"/>
          <w:sz w:val="32"/>
          <w:szCs w:val="32"/>
        </w:rPr>
        <w:t>十八大、十八届三中全会、习近平总书记系列重要讲话精神，紧密结合基层党建工作实际进行申报</w:t>
      </w:r>
      <w:r>
        <w:rPr>
          <w:rFonts w:ascii="仿宋_GB2312" w:hAnsi="仿宋_GB2312" w:eastAsia="仿宋_GB2312"/>
          <w:sz w:val="32"/>
          <w:szCs w:val="32"/>
        </w:rPr>
        <w:t>。立项范围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围绕提升党员队伍质量，积极构建党员发展、教育、管理新机制，保持党员队伍先进性和纯洁性探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总结党的群众路线教育实践活动好经验、好做法，探索践行群众路线的长效机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积极创新党组织生活内容、形式和载体，努力培育基层党组织生活的典型示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探索党建创新的新形式新方法，增强工作效果的好经验、好做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探索增强党组织凝聚力战斗力、发挥党员先锋模范作用的好做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符合立项要求的其它范围。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申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项目分为三大类，即分党委、党总支、直属党支部项目，教工党支部项目，学生党支部项目。各单位最多可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类别项目，以前项目未结题的单位本年度不予立项。学校组织专家对申报项目进行评审，立项总数原则上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。项目期限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验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材料报送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申报材料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只交电子版（字号为宋体小四）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通过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报党委组织部组织科（联系人：唐城，电话：</w:t>
      </w:r>
      <w:r>
        <w:rPr>
          <w:rFonts w:eastAsia="仿宋_GB2312" w:ascii="仿宋_GB2312" w:hAnsi="仿宋_GB2312"/>
          <w:sz w:val="32"/>
          <w:szCs w:val="32"/>
        </w:rPr>
        <w:t>288276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四川农业大学基层党建创新活动立项申报表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0</wp:posOffset>
            </wp:positionH>
            <wp:positionV relativeFrom="paragraph">
              <wp:posOffset>83820</wp:posOffset>
            </wp:positionV>
            <wp:extent cx="416560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基层党建创新活动立项申报简表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eastAsia="黑体;SimHei" w:cs="华文中宋" w:ascii="黑体;SimHei" w:hAnsi="黑体;SimHei"/>
          <w:b/>
          <w:color w:val="FF0000"/>
          <w:sz w:val="36"/>
          <w:szCs w:val="36"/>
        </w:rPr>
        <w:tab/>
        <w:tab/>
      </w:r>
    </w:p>
    <w:p>
      <w:pPr>
        <w:pStyle w:val="Normal"/>
        <w:ind w:firstLine="800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ind w:right="480"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ind w:right="160"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3"/>
      <w:type w:val="continuous"/>
      <w:pgSz w:w="11906" w:h="16838"/>
      <w:pgMar w:left="1644" w:right="1644" w:gutter="0" w:header="851" w:top="1361" w:footer="0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09:00Z</dcterms:created>
  <dc:creator>dell</dc:creator>
  <dc:description/>
  <cp:keywords/>
  <dc:language>en-US</dc:language>
  <cp:lastModifiedBy>郝锐（公文收发员）</cp:lastModifiedBy>
  <dcterms:modified xsi:type="dcterms:W3CDTF">2014-04-06T02:09:00Z</dcterms:modified>
  <cp:revision>2</cp:revision>
  <dc:subject/>
  <dc:title/>
</cp:coreProperties>
</file>