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6"/>
        <w:gridCol w:w="1503"/>
        <w:gridCol w:w="939"/>
        <w:gridCol w:w="985"/>
        <w:gridCol w:w="939"/>
        <w:gridCol w:w="2650"/>
        <w:gridCol w:w="888"/>
        <w:gridCol w:w="15"/>
      </w:tblGrid>
      <w:tr>
        <w:trPr>
          <w:trHeight w:val="390" w:hRule="atLeast"/>
        </w:trPr>
        <w:tc>
          <w:tcPr>
            <w:tcW w:w="903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附件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9045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四川省定向推荐选聘高校毕业生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到村任职名额表</w:t>
            </w:r>
          </w:p>
        </w:tc>
      </w:tr>
      <w:tr>
        <w:trPr>
          <w:trHeight w:val="75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市（州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选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乡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选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数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选聘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及相关条件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自贡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自流井区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仲权镇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荣边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农团乡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贡井区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成佳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长土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桥头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沿滩区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沿滩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农业、财务、文秘、汉语言文学、行政管理、规划、工程建设等专业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市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卫坪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仙市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安区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凤凰乡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团结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店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峰乡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文秘、管理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43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板仓街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农业、水产、经济管理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荣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旭阳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双石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度佳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鼎新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铁厂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于佳乡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富顺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富世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童寺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板桥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东湖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互助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桥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化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75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攀枝花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东区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银江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57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仁和区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布德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农业技术、道路交通、水利、法律等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福田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汉语言文学专业、农业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7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务本乡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龙潭乡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农、林、水、文秘专业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2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仁和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文秘、汉语言文学专业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7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坝乡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田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农学、汉语言文学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57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总发乡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文、法律、农业或计算机专业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米易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垭口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7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得石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7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草场乡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57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盐边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桐子林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语言文学、农业林业、计算机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57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渔门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文秘、计算机、法律、城市建设管理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7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益民乡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7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和爱乡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7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红果乡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格萨拉乡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文秘、汉语言文学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共和乡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法律、动物防疫、社工类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57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钒钛产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园区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江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济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泸州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泸州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阳区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邻玉街道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蓝田街道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建筑类专业优先 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况场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汉语言文学、文秘、新闻写作等专业优先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弥陀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类专业优先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85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纳溪区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面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共管理类、法学类、中国语言文学（汉语言文学）类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57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白节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文秘类、土木工程类、农业类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8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护国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教育学类、中国语言文学类、新闻传播学类、公共管理类、管理科学类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9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渡口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类、土木工程类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563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泸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福集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经济学、管理学、法学、文学、农学、旅游学、医药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喻寺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海潮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天兴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立石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03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云锦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江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江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城建类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桥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程类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参宝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白鹿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城建类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实录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叙永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乐苗族乡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坭乡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营山乡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石坝彝族乡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赤水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古蔺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石屏乡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丹桂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水口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箭竹乡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马嘶苗族乡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德阳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旌阳区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东湖乡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孝感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扬嘉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天元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57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什邡市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皂角街道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汉语言文学专业 有一定文字功底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马祖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57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绵竹市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龙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乡镇规划或土地管理方面专业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兴隆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农学类专业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绵阳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绵阳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油市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合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太平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武都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莲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康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双河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小溪坝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郎庙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胜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堰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57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台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景福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规划、农业、城建等相关专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57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双乐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农业、畜牧、乡村旅游等相关专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57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利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农业、林业、畜牧等相关专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57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宝泉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农业、林业、法学等相关专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57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协和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农业、林业、蚕桑等相关专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安  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晓坝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桑枣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农村财务及相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宝林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梓潼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兴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文类、管理类专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盐亭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龙泉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川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永安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曲山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擂鼓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财务专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57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溪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旅游专业，写作文秘要求能力较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平武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锁江羌族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农业专业、旅游专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古城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水观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法律专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仙海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沉抗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汉语言文学专业，大学本科以上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1126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元市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苍溪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东青镇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汉语言文学、会计、法律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570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云峰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旅游、汉语言文学、计算机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亭子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白鹤乡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浙水乡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定写作能力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龙王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旺苍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华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溪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农建乡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剑阁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下寺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城北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姚家乡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剑门关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青川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板桥乡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姚渡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农业方面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利州区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宝轮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堆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石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510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荣山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农学、规划、法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行政管理、汉语言文学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46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农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农学、汉语言文学、计算机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赤化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龙潭乡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白朝乡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行政管理、农学、文秘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河西街道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财务、行政管理、文秘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昭化区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元坝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农村经济类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朝天区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宣河乡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农学专业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蒲家乡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农学专业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元经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技术开发区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盘龙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袁家坝街道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石龙街道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江市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t>(1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中区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全安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农学、电子商务等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朝阳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城市规划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永安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15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龚家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汉语言文学、秘书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东兴区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江街道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椑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  <w:szCs w:val="24"/>
              </w:rPr>
              <w:t>木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烈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隆昌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响石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不限，涉农专业优先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51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龙市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不限，机械制造、电子信息等专业优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5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界市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，城建规划等专业优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威远县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庆卫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碗厂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向义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经开区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合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遂宁市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船山区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永兴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不限，写作能力较好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河沙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不限，写作能力较好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居区</w:t>
            </w:r>
          </w:p>
        </w:tc>
        <w:tc>
          <w:tcPr>
            <w:tcW w:w="939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拦江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规划设计、法律、文秘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东禅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汉语言文学、文秘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射洪县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瞿河乡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非艺体类专业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沱牌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非艺体类专业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蓬溪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红江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回水乡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英县</w:t>
            </w:r>
          </w:p>
        </w:tc>
        <w:tc>
          <w:tcPr>
            <w:tcW w:w="939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蓬莱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天保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乐山市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市中区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全福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文秘，中文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峰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文秘，中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苏稽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文秘，中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通桥区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山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粟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沙湾区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龚嘴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涉农专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铜茨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涉农专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峨眉山市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普兴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茶学、乡村旅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乐都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犍为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玉津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381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岷东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农业或汉语言文学相关专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井研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江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竹园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夹江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土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界牌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宜宾市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翠屏区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店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场街道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明威乡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象鼻街道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宋家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端镇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溪区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溪街道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罗龙街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57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观镇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农业农村、经济管理、思想政治、规划建设等专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仙临镇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裴石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南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宜宾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普安镇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男性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场镇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场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观音镇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男性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泥溪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双谊镇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安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安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阳春镇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桐梓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怡乐镇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长宁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开佛镇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古河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硐底镇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宁镇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县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庆符镇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镇建设专业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筠连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筠连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珙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巡场镇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采矿专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168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珙泉镇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道路与桥梁工程专业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兴文县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古宋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麒麟苗族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五星镇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屏山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屏山镇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乘镇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书楼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临港开发区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白沙湾街道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农业、林业等相关专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57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沙坪街道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农学、经济学、法学等相关专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安市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安区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桥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文类专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井河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文、文秘类专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龙台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农业、农学专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笋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63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前锋区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前锋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城乡建设、农村财务管理、农村经济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57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观塘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农业资源与环境保护、农学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代市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兴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蓥市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兴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观音溪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双河街道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岳池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九龙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园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垭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乔家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武胜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白坪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飞龙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万善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溪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学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邻水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柑子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滩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荆坪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安经开区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桥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护安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文及相关专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枣山园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枣山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协兴园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协兴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达州市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川区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外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碑庙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达川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百节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万源市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堰塘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农学、工学、林学、文学、管理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梨树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55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宣汉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坝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市规划与设计、城乡规划、城市管理与监察、城镇建设、城镇规划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竹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竹阳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东柳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渠  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渠江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开江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普安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巴中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巴中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巴州区</w:t>
            </w:r>
          </w:p>
        </w:tc>
        <w:tc>
          <w:tcPr>
            <w:tcW w:w="9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平梁乡</w:t>
            </w:r>
          </w:p>
        </w:tc>
        <w:tc>
          <w:tcPr>
            <w:tcW w:w="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城街道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茅坪镇</w:t>
            </w:r>
          </w:p>
        </w:tc>
        <w:tc>
          <w:tcPr>
            <w:tcW w:w="9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枣林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和乡</w:t>
            </w:r>
          </w:p>
        </w:tc>
        <w:tc>
          <w:tcPr>
            <w:tcW w:w="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关渡乡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江镇</w:t>
            </w:r>
          </w:p>
        </w:tc>
        <w:tc>
          <w:tcPr>
            <w:tcW w:w="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碑乡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罗镇</w:t>
            </w:r>
          </w:p>
        </w:tc>
        <w:tc>
          <w:tcPr>
            <w:tcW w:w="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恩阳区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明阳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茶坝镇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登科街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下八庙镇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青木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汇镇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通江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铁佛镇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麻石镇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纳镇</w:t>
            </w:r>
          </w:p>
        </w:tc>
        <w:tc>
          <w:tcPr>
            <w:tcW w:w="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永安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瓦室镇</w:t>
            </w:r>
          </w:p>
        </w:tc>
        <w:tc>
          <w:tcPr>
            <w:tcW w:w="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柏乡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兴隆乡</w:t>
            </w:r>
          </w:p>
        </w:tc>
        <w:tc>
          <w:tcPr>
            <w:tcW w:w="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毛浴乡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诺江镇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江县</w:t>
            </w:r>
          </w:p>
        </w:tc>
        <w:tc>
          <w:tcPr>
            <w:tcW w:w="939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江镇</w:t>
            </w:r>
          </w:p>
        </w:tc>
        <w:tc>
          <w:tcPr>
            <w:tcW w:w="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东榆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赤溪乡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团结乡</w:t>
            </w:r>
          </w:p>
        </w:tc>
        <w:tc>
          <w:tcPr>
            <w:tcW w:w="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正直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45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元潭镇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兴马乡</w:t>
            </w:r>
          </w:p>
        </w:tc>
        <w:tc>
          <w:tcPr>
            <w:tcW w:w="9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赶场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寨坡乡</w:t>
            </w:r>
          </w:p>
        </w:tc>
        <w:tc>
          <w:tcPr>
            <w:tcW w:w="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平昌县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口镇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驷马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元山镇</w:t>
            </w:r>
          </w:p>
        </w:tc>
        <w:tc>
          <w:tcPr>
            <w:tcW w:w="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青凤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云台镇</w:t>
            </w:r>
          </w:p>
        </w:tc>
        <w:tc>
          <w:tcPr>
            <w:tcW w:w="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灵山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鹿鸣镇</w:t>
            </w:r>
          </w:p>
        </w:tc>
        <w:tc>
          <w:tcPr>
            <w:tcW w:w="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邱家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得胜镇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经开区</w:t>
            </w:r>
          </w:p>
        </w:tc>
        <w:tc>
          <w:tcPr>
            <w:tcW w:w="939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兴文街道办事处</w:t>
            </w:r>
          </w:p>
        </w:tc>
        <w:tc>
          <w:tcPr>
            <w:tcW w:w="9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时新街道办事处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奇章街道办事处</w:t>
            </w:r>
          </w:p>
        </w:tc>
        <w:tc>
          <w:tcPr>
            <w:tcW w:w="9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雅安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人）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雨城区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江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步乡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上里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山区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店镇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茅河乡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旅游类或规划设计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5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飞地园区（经开区）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永兴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天全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城厢镇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紫石乡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老场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华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芦山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芦阳镇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飞仙关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龙门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思延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宝兴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灵关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穆坪镇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文秘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荥经县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严道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城市规划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田坝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汉源县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后域乡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农、林、牧等涉农专业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石棉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丰乐乡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眉山市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东坡区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崇礼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思蒙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文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富牛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彭山区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义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农业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义和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农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仁寿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板燕乡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农业发展相关专业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慈航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农业发展相关专业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虞丞乡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农业旅游发展或农业发展相关专业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洪雅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止戈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旅游、规划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汉王乡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旅游、规划或涉农专业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丹棱县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场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场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57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神县</w:t>
            </w:r>
          </w:p>
        </w:tc>
        <w:tc>
          <w:tcPr>
            <w:tcW w:w="939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城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规划建设类或汉语言文学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黑龙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汉语言文学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 w:eastAsia="宋体;SimSun"/>
                <w:color w:val="000000"/>
                <w:kern w:val="0"/>
                <w:sz w:val="24"/>
                <w:szCs w:val="24"/>
              </w:rPr>
              <w:t>资阳市</w:t>
            </w:r>
            <w:r>
              <w:rPr>
                <w:rFonts w:eastAsia="宋体;SimSun" w:cs="Courier New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Courier New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Courier New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Courier New" w:eastAsia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雁江区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雁江镇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涉农或法律专业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松涛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涉农或法律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宝台镇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涉农或法律专业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迎接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涉农或法律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伍隍镇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涉农或法律专业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简阳市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石盘镇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石钟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海螺乡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星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射洪坝街道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灵仙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安岳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石桥铺镇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文化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乐至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童家镇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农林牧渔相关专业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寺镇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农林牧渔相关专业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阿坝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马尔康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梭磨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松岗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藏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康山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川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撒瓦脚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沙耳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曾达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小金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美兴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格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两河口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角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阿坝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甲尔多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贾柯河牧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若尔盖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辖曼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班佑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冻列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红原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麦洼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瓦切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刷经寺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壤塘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吾依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杜柯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汶川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龙溪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雁门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绵虒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  <w:szCs w:val="24"/>
              </w:rPr>
              <w:t>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理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米亚罗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古尔沟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杂谷脑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7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薛城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茂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渭门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回龙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叠溪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松潘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川主寺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巴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水晶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寨沟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录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黑河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陵江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黑水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红岩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色尔古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甘孜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康定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孔玉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社会管理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汤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程项目建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瓦泽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旅游管理（懂藏汉双语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泸定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泸桥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冷碛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德威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丹巴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革什扎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巴底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文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半扇门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龙县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呷尔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懂计算机操作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乃渠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懂计算机操作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乌拉溪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懂计算机操作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雅江县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麻郎措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呷拉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口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道孚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鲜水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格西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麻孜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炉霍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洛秋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非农牧专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旦都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非农牧专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甘孜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查龙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藏汉翻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德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藏汉翻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色达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色柯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旭日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白玉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河坡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文秘（懂藏汉双语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盖玉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文秘（懂藏汉双语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石渠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色须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（懂藏汉双语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龙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甲拉西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编导、本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理塘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甲洼乡</w:t>
            </w:r>
          </w:p>
        </w:tc>
        <w:tc>
          <w:tcPr>
            <w:tcW w:w="9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文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章纳乡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文化旅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巴塘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夏邛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不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懂藏汉双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党巴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乡城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香巴拉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尼斯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稻城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珠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桑堆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赤土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得荣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瓦卡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城市规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甘孜州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海螺沟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磨西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文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兴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文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凉山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(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昌市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郊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回原籍优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小庙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回原籍优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乡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回原籍优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太和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回原籍优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樟木箐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回原籍优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坝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回原籍优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经久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回原籍优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兴胜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回原籍优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兴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回原籍优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箐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回原籍优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溪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回原籍优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德昌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永郎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回原籍优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乐跃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回原籍优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小高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回原籍优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沙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回原籍优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会理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凤营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回原籍优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爱民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回原籍优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白果湾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回原籍优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木古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回原籍优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关河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回原籍优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会东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会东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回原籍优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姜州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回原籍优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小坝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回原籍优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宁南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华弹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回原籍优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白鹤滩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回原籍优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景星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回原籍优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冕宁县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桥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回原籍优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宏模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回原籍优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沙坝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回原籍优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惠安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回原籍优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彝海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回原籍优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省直机关工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15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卧龙特别行政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卧龙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农牧专业或集镇规划专业</w:t>
            </w:r>
          </w:p>
        </w:tc>
        <w:tc>
          <w:tcPr>
            <w:tcW w:w="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34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耿达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00" w:before="0" w:after="156"/>
        <w:rPr>
          <w:rFonts w:ascii="宋体;SimSun" w:hAnsi="宋体;SimSun" w:eastAsia="宋体;SimSun" w:cs="方正小标宋简体;Arial Unicode MS"/>
          <w:bCs/>
          <w:sz w:val="24"/>
          <w:szCs w:val="24"/>
          <w:lang w:val="zh-CN"/>
        </w:rPr>
      </w:pPr>
      <w:r>
        <w:rPr>
          <w:rFonts w:eastAsia="宋体;SimSun" w:cs="方正小标宋简体;Arial Unicode MS" w:ascii="宋体;SimSun" w:hAnsi="宋体;SimSun"/>
          <w:bCs/>
          <w:sz w:val="24"/>
          <w:szCs w:val="24"/>
          <w:lang w:val="zh-CN"/>
        </w:rPr>
      </w:r>
    </w:p>
    <w:p>
      <w:pPr>
        <w:pStyle w:val="Normal"/>
        <w:rPr>
          <w:rFonts w:ascii="宋体;SimSun" w:hAnsi="宋体;SimSun" w:eastAsia="宋体;SimSun" w:cs="方正小标宋简体;Arial Unicode MS"/>
          <w:bCs/>
          <w:sz w:val="24"/>
          <w:szCs w:val="24"/>
          <w:lang w:val="zh-CN"/>
        </w:rPr>
      </w:pPr>
      <w:r>
        <w:rPr>
          <w:rFonts w:eastAsia="宋体;SimSun" w:cs="方正小标宋简体;Arial Unicode MS" w:ascii="宋体;SimSun" w:hAnsi="宋体;SimSun"/>
          <w:bCs/>
          <w:sz w:val="24"/>
          <w:szCs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character" w:styleId="Char2">
    <w:name w:val="批注框文本 Char"/>
    <w:basedOn w:val="Style14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31:00Z</dcterms:created>
  <dc:creator>PortableAppC.com</dc:creator>
  <dc:description/>
  <cp:keywords/>
  <dc:language>en-US</dc:language>
  <cp:lastModifiedBy>PortableAppC.com</cp:lastModifiedBy>
  <dcterms:modified xsi:type="dcterms:W3CDTF">2015-04-28T06:32:00Z</dcterms:modified>
  <cp:revision>1</cp:revision>
  <dc:subject/>
  <dc:title>附件1</dc:title>
</cp:coreProperties>
</file>