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2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bCs/>
          <w:color w:val="000000"/>
          <w:kern w:val="2"/>
          <w:sz w:val="44"/>
          <w:szCs w:val="44"/>
        </w:rPr>
        <w:t>寒假社会实践活动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560"/>
        <w:gridCol w:w="29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学  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学  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班  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活动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sz w:val="44"/>
                <w:szCs w:val="44"/>
              </w:rPr>
            </w:r>
          </w:p>
        </w:tc>
      </w:tr>
      <w:tr>
        <w:trPr>
          <w:trHeight w:val="516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活动内容及简况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339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方正仿宋简体" w:hAnsi="方正仿宋简体" w:eastAsia="方正仿宋简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auto" w:line="360"/>
              <w:ind w:right="1160" w:firstLine="4668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160" w:firstLine="4668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860" w:firstLine="4668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 xml:space="preserve">单位签章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325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uto" w:line="360"/>
              <w:ind w:firstLine="8800"/>
              <w:textAlignment w:val="baseline"/>
              <w:rPr>
                <w:rFonts w:ascii="方正大标宋简体" w:hAnsi="方正大标宋简体" w:eastAsia="方正大标宋简体" w:cs="方正大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auto" w:line="360"/>
        <w:ind w:firstLine="656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80" w:right="178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8:00Z</dcterms:created>
  <dc:creator>O</dc:creator>
  <dc:description/>
  <cp:keywords/>
  <dc:language>en-US</dc:language>
  <cp:lastModifiedBy>O</cp:lastModifiedBy>
  <dcterms:modified xsi:type="dcterms:W3CDTF">2017-12-19T11:17:00Z</dcterms:modified>
  <cp:revision>4</cp:revision>
  <dc:subject/>
  <dc:title/>
</cp:coreProperties>
</file>