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“暖冬行动”困难学生受资助统计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>填报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班级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填报人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：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975"/>
        <w:gridCol w:w="1896"/>
        <w:gridCol w:w="2976"/>
      </w:tblGrid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助对象类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（请填写代码如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已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助情况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班主任签字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  <w:lang w:val="en-US"/>
        </w:rPr>
      </w:pPr>
      <w:r>
        <w:rPr>
          <w:rFonts w:eastAsia="仿宋_GB2312" w:ascii="仿宋_GB2312" w:hAnsi="仿宋_GB2312"/>
          <w:sz w:val="28"/>
          <w:szCs w:val="28"/>
          <w:u w:val="single"/>
          <w:lang w:val="en-US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注：表中“资助对象类别”有四类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未获得奖助学金的家庭经济困难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家庭经济突发变故的困难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家庭经济困难的少数民族学生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获得资助但温饱仍有困难的学生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“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已获资助情况”指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2-201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奖助学金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"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及“获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3-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学年国家助学金”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12:55Z</dcterms:created>
  <dc:creator>dell</dc:creator>
  <dc:description/>
  <dc:language>en-US</dc:language>
  <cp:lastModifiedBy>dell</cp:lastModifiedBy>
  <dcterms:modified xsi:type="dcterms:W3CDTF">2013-12-17T09:31:51Z</dcterms:modified>
  <cp:revision>0</cp:revision>
  <dc:subject/>
  <dc:title>附表一：“暖冬行动”困难学生受资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