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食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院第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届团委学生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主席团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竞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217"/>
        <w:gridCol w:w="3158"/>
        <w:gridCol w:w="1650"/>
      </w:tblGrid>
      <w:tr>
        <w:trPr>
          <w:trHeight w:val="6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职位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否服从调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1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经历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荣誉、学习情况（含四六级）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好及特长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所申请职务的认识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eastAsia="zh-CN"/>
              </w:rPr>
              <w:t>学院</w:t>
            </w:r>
            <w:r>
              <w:rPr>
                <w:color w:val="000000"/>
              </w:rPr>
              <w:t>团</w:t>
            </w:r>
            <w:r>
              <w:rPr>
                <w:color w:val="000000"/>
                <w:lang w:eastAsia="zh-CN"/>
              </w:rPr>
              <w:t>总支</w:t>
            </w:r>
            <w:r>
              <w:rPr>
                <w:color w:val="000000"/>
              </w:rPr>
              <w:t>学生会工作的建议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推荐意见可另附页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食品学院第七届主席团换届筹备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——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度食品学院第六届主席团任期届满，为全面提高我院学生综合素质，营造积极、健康向上的学习、生活氛围，给同学们提供一个“自我教育、自我管理、自我服务”的平台，为学生成长成才搭建广阔舞台，给同学们提供一个展示自己、锻炼自己的机会。在此，我院特组建食品学院第七届主席团换届筹备委员会，组成如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筹备委员会组成人员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郝锐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丽娜、</w:t>
      </w:r>
      <w:r>
        <w:rPr>
          <w:rFonts w:ascii="宋体" w:hAnsi="宋体" w:cs="宋体"/>
          <w:sz w:val="28"/>
          <w:szCs w:val="28"/>
          <w:lang w:val="en-US" w:eastAsia="zh-CN"/>
        </w:rPr>
        <w:t>孙也椒、郭威、谌露、柯晴、刘换丽、李诗骜、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陶果、李广霞、邓增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权益委员会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食品学院学生权益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督委员会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食品学院自律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工作开展时间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——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换届选举工作有食品学院第六届主席团成员牵头工作，负责选举方案、选举程序、选举方式的筹备工作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品学院团总支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食品学院第七届主席团选举大会学生代表统计表</w:t>
      </w:r>
    </w:p>
    <w:tbl>
      <w:tblPr>
        <w:tblW w:w="13751" w:type="dxa"/>
        <w:jc w:val="left"/>
        <w:tblInd w:w="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0"/>
        <w:gridCol w:w="2375"/>
        <w:gridCol w:w="1675"/>
        <w:gridCol w:w="1757"/>
        <w:gridCol w:w="2186"/>
        <w:gridCol w:w="3428"/>
      </w:tblGrid>
      <w:tr>
        <w:trPr>
          <w:trHeight w:val="28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部门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小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部门人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应到人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到人数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选举结果</w:t>
            </w:r>
          </w:p>
        </w:tc>
      </w:tr>
      <w:tr>
        <w:trPr>
          <w:trHeight w:val="2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生代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注：各小班、部门切实根据民主选举程序召开本班、本部门选举会议，本班参会人选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/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以上，选举即有效，反之则无效。选举不能出现违规违纪、贿选、漏选、错选。当选人员要充分代表各班级、部门的意见，能充分反应自身声音，维护广大学生权益。</w:t>
            </w:r>
          </w:p>
        </w:tc>
      </w:tr>
      <w:tr>
        <w:trPr>
          <w:trHeight w:val="285" w:hRule="atLeast"/>
        </w:trPr>
        <w:tc>
          <w:tcPr>
            <w:tcW w:w="1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代理主席团考核细则（基础总分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考核搞个人主义，循私舞弊，滥用职权者，一次警告并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一次辞退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不安心本职工作或长期工作成绩不明显的 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向上级提合理意见和建议并且被采纳的每次 加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在职期间，工作积极进取，表现良好且无不良记录 加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能经常向团总支老师汇报工作交流思想 加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开会缺席者（无故不到者）每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早退、迟到者每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无故请假者一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有事请假者一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；与会人员必须提前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钟到会，迟到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钟以上视为缺席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没有认真组织好所属部门工作，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—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未按时按量完成本职工作者，每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对工作情况不属实者，一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在工作期间有勾心斗角者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-10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态度不端正者每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大型活动布置会场无故不参加者一次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迟到或早退者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大型活动布置会场布置没有秩序或会场较乱者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2-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，质量不合格者酌情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在校大型活动及系大型事件的处理上出现严重失职的，则留职察看并扣</w:t>
      </w:r>
      <w:r>
        <w:rPr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w</dc:creator>
  <dc:description/>
  <dc:language>en-US</dc:language>
  <cp:lastModifiedBy>Guow</cp:lastModifiedBy>
  <dcterms:modified xsi:type="dcterms:W3CDTF">2014-05-04T03:36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