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代先锋队报名表</w:t>
      </w:r>
    </w:p>
    <w:tbl>
      <w:tblPr>
        <w:tblW w:w="86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2625"/>
        <w:gridCol w:w="1605"/>
        <w:gridCol w:w="2714"/>
      </w:tblGrid>
      <w:tr>
        <w:trPr>
          <w:trHeight w:val="6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  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  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6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及实践经历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66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或工作意向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宣传，摄影，策划，后期（图片编辑，文字处理），其他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</w:rPr>
              <w:t>（任选一项或几项并表达一下自己的想法以及有无当队长的意向）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480"/>
        <w:rPr>
          <w:rFonts w:cs="宋体"/>
          <w:sz w:val="24"/>
          <w:lang w:bidi="ar-SA"/>
        </w:rPr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f77a4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f77a4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f77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f77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  <Company>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02:00Z</dcterms:created>
  <dc:creator>yakl</dc:creator>
  <dc:description/>
  <dc:language>en-US</dc:language>
  <cp:lastModifiedBy>O</cp:lastModifiedBy>
  <dcterms:modified xsi:type="dcterms:W3CDTF">2017-05-31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