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800"/>
        <w:gridCol w:w="1080"/>
        <w:gridCol w:w="1470"/>
        <w:gridCol w:w="1870"/>
      </w:tblGrid>
      <w:tr>
        <w:trPr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学院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现任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学年成绩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综测成绩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排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四六级过级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计算机过级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自荐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推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干</w:t>
            </w:r>
          </w:p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部</w:t>
            </w:r>
          </w:p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任</w:t>
            </w:r>
          </w:p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职</w:t>
            </w:r>
          </w:p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经</w:t>
            </w:r>
          </w:p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历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2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获</w:t>
            </w:r>
          </w:p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奖</w:t>
            </w:r>
          </w:p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340"/>
              <w:ind w:firstLine="525"/>
              <w:rPr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况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拟申请职务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第一志愿：              第二志愿：             第三志愿：</w:t>
            </w:r>
          </w:p>
        </w:tc>
      </w:tr>
      <w:tr>
        <w:trPr>
          <w:trHeight w:val="2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想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院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学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生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会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意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</w:rPr>
              <w:t>签章：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</w:rPr>
              <w:t>是否服从调配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spacing w:lineRule="exact" w:line="340"/>
        <w:ind w:right="420" w:hanging="0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2"/>
          <w:sz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2"/>
          <w:sz w:val="32"/>
        </w:rPr>
        <w:t>四川农业大学学生会学生干部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2"/>
          <w:sz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2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20:00Z</dcterms:created>
  <dc:creator>Administrator</dc:creator>
  <dc:description/>
  <cp:keywords/>
  <dc:language>en-US</dc:language>
  <cp:lastModifiedBy>MiauYink</cp:lastModifiedBy>
  <dcterms:modified xsi:type="dcterms:W3CDTF">2012-07-29T10:50:00Z</dcterms:modified>
  <cp:revision>3</cp:revision>
  <dc:subject/>
  <dc:title/>
</cp:coreProperties>
</file>