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876"/>
      </w:tblGrid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名称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之足迹团队</w:t>
            </w:r>
          </w:p>
        </w:tc>
      </w:tr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梦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插上彩虹的翅膀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太开业闻香小分队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听觉团队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追寻红色脚步，缅怀革命先烈</w:t>
            </w:r>
          </w:p>
        </w:tc>
      </w:tr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来运转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亮剑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这个夏天不一样—蓝胖队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组织不实践</w:t>
            </w:r>
          </w:p>
        </w:tc>
      </w:tr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线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口袋，快乐一夏，你我同行</w:t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微尘”第一小分队</w:t>
            </w:r>
          </w:p>
        </w:tc>
      </w:tr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光之行</w:t>
            </w:r>
          </w:p>
        </w:tc>
      </w:tr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度探索小分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4:00Z</dcterms:created>
  <dc:creator/>
  <dc:description/>
  <dc:language>en-US</dc:language>
  <cp:lastModifiedBy>徐静雯</cp:lastModifiedBy>
  <dcterms:modified xsi:type="dcterms:W3CDTF">2015-09-07T12:34:00Z</dcterms:modified>
  <cp:revision>1</cp:revision>
  <dc:subject/>
  <dc:title/>
</cp:coreProperties>
</file>