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关于办理生源地助学贷款回执手续确认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雅安校本部各学院、全校同学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保证在校生生源地助学贷款回执手续确认工作正常有序的开展，现将办理时间安排如下，请各学院申请了生源地助学贷款的同学带上回执，按照指定时间前往办理手续。</w:t>
      </w:r>
    </w:p>
    <w:tbl>
      <w:tblPr>
        <w:tblW w:w="90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5"/>
        <w:gridCol w:w="4846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日  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受理时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办理学院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4:30—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科技学院、水利水电学院、机电学院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法学院、信息工程学院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医学院、生命科学院、理学院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、艺术与体育学院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学院、园艺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办理地点  综合行政楼一楼学生处学生事务中心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835-2882300</w:t>
      </w:r>
    </w:p>
    <w:p>
      <w:pPr>
        <w:pStyle w:val="Normal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 生  处</w:t>
      </w:r>
    </w:p>
    <w:p>
      <w:pPr>
        <w:pStyle w:val="Normal"/>
        <w:ind w:firstLine="616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Administrator</dc:creator>
  <dc:description/>
  <cp:keywords/>
  <dc:language>en-US</dc:language>
  <cp:lastModifiedBy>lio</cp:lastModifiedBy>
  <dcterms:modified xsi:type="dcterms:W3CDTF">2014-09-03T03:17:00Z</dcterms:modified>
  <cp:revision>4</cp:revision>
  <dc:subject/>
  <dc:title>关于2012-2013学年度09-11级学生办理生源地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