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四川农业大学基层党建创新活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立项申报表</w:t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0"/>
        <w:gridCol w:w="2924"/>
        <w:gridCol w:w="1680"/>
        <w:gridCol w:w="2178"/>
      </w:tblGrid>
      <w:tr>
        <w:trPr>
          <w:trHeight w:val="74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学风建设为先导，推进党团双优联创</w:t>
            </w:r>
          </w:p>
        </w:tc>
      </w:tr>
      <w:tr>
        <w:trPr>
          <w:trHeight w:val="60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党组织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本科生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联合党支部</w:t>
            </w:r>
          </w:p>
        </w:tc>
      </w:tr>
      <w:tr>
        <w:trPr>
          <w:trHeight w:val="74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立项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完成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及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学院党总支办公室主任，讲师</w:t>
            </w:r>
          </w:p>
        </w:tc>
      </w:tr>
      <w:tr>
        <w:trPr>
          <w:trHeight w:val="7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824387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人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方案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项目申请立项的目的意义、主要内容、实施计划、可能的创新点和预期成果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9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及理由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2"/>
              </w:rPr>
              <w:t>分党委、党总支、直属支部审核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3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    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党委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right="720" w:firstLine="5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盖 章                                                                   </w:t>
            </w:r>
          </w:p>
          <w:p>
            <w:pPr>
              <w:pStyle w:val="Normal"/>
              <w:autoSpaceDE w:val="false"/>
              <w:ind w:right="7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5:00Z</dcterms:created>
  <dc:creator>微软中国</dc:creator>
  <dc:description/>
  <cp:keywords/>
  <dc:language>en-US</dc:language>
  <cp:lastModifiedBy>郝锐（公文收发员）</cp:lastModifiedBy>
  <dcterms:modified xsi:type="dcterms:W3CDTF">2014-04-06T02:04:00Z</dcterms:modified>
  <cp:revision>14</cp:revision>
  <dc:subject/>
  <dc:title>四川农业大学基层党建创新活动</dc:title>
</cp:coreProperties>
</file>