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Calibri;Century Gothic"/>
          <w:b/>
          <w:b/>
          <w:sz w:val="32"/>
          <w:szCs w:val="30"/>
        </w:rPr>
      </w:pP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附件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  <w:lang w:val="en-US" w:eastAsia="zh-CN"/>
        </w:rPr>
        <w:t>二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：</w:t>
      </w:r>
    </w:p>
    <w:p>
      <w:pPr>
        <w:pStyle w:val="Normal"/>
        <w:jc w:val="center"/>
        <w:rPr>
          <w:rFonts w:ascii="方正黑体简体;黑体" w:hAnsi="方正黑体简体;黑体" w:eastAsia="方正黑体简体;黑体" w:cs="Calibri;Century Gothic"/>
          <w:b/>
          <w:b/>
          <w:sz w:val="32"/>
          <w:szCs w:val="30"/>
        </w:rPr>
      </w:pPr>
      <w:r>
        <w:rPr>
          <w:rFonts w:eastAsia="方正黑体简体;黑体" w:cs="Calibri;Century Gothic" w:ascii="方正黑体简体;黑体" w:hAnsi="方正黑体简体;黑体"/>
          <w:b/>
          <w:sz w:val="32"/>
          <w:szCs w:val="30"/>
        </w:rPr>
        <w:t>201</w:t>
      </w:r>
      <w:r>
        <w:rPr>
          <w:rFonts w:eastAsia="方正黑体简体;黑体" w:cs="Calibri;Century Gothic" w:ascii="方正黑体简体;黑体" w:hAnsi="方正黑体简体;黑体"/>
          <w:b/>
          <w:sz w:val="32"/>
          <w:szCs w:val="30"/>
          <w:lang w:val="en-US" w:eastAsia="zh-CN"/>
        </w:rPr>
        <w:t>4</w:t>
      </w:r>
      <w:r>
        <w:rPr>
          <w:rFonts w:eastAsia="方正黑体简体;黑体" w:cs="Calibri;Century Gothic" w:ascii="方正黑体简体;黑体" w:hAnsi="方正黑体简体;黑体"/>
          <w:b/>
          <w:sz w:val="32"/>
          <w:szCs w:val="30"/>
        </w:rPr>
        <w:t>-201</w:t>
      </w:r>
      <w:r>
        <w:rPr>
          <w:rFonts w:eastAsia="方正黑体简体;黑体" w:cs="Calibri;Century Gothic" w:ascii="方正黑体简体;黑体" w:hAnsi="方正黑体简体;黑体"/>
          <w:b/>
          <w:sz w:val="32"/>
          <w:szCs w:val="30"/>
          <w:lang w:val="en-US" w:eastAsia="zh-CN"/>
        </w:rPr>
        <w:t>5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年度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团内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表彰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  <w:lang w:eastAsia="zh-CN"/>
        </w:rPr>
        <w:t>指标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0"/>
        </w:rPr>
        <w:t>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420995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893"/>
                              <w:gridCol w:w="2866"/>
                            </w:tblGrid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评优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优秀团支部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全院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全院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~5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优秀共青团员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每支推荐不超过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每班推荐不超过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优秀共青团干部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每班推荐不超过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每班推荐不超过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优秀青年志愿者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青年志愿者队伍总人数的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方正仿宋简体;宋体" w:eastAsia="方正仿宋简体;宋体"/>
                                      <w:b/>
                                      <w:sz w:val="30"/>
                                      <w:szCs w:val="30"/>
                                    </w:rPr>
                                    <w:t>青年志愿者队伍总人数的</w:t>
                                  </w: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sz w:val="30"/>
                                      <w:szCs w:val="3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65.8pt;mso-wrap-distance-left:9pt;mso-wrap-distance-right:9pt;mso-wrap-distance-top:0pt;mso-wrap-distance-bottom:0pt;margin-top:171.0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893"/>
                        <w:gridCol w:w="2866"/>
                      </w:tblGrid>
                      <w:tr>
                        <w:trPr>
                          <w:trHeight w:val="1806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pict>
                                <v:line id="shape_0" from="-4.9pt,1.2pt" to="134.95pt,53.15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pt,1pt" to="133.5pt,125.2pt" ID="直接连接符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级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评优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优秀团支部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全院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全院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3~5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优秀共青团员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每支推荐不超过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每班推荐不超过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优秀共青团干部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每班推荐不超过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每班推荐不超过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优秀青年志愿者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青年志愿者队伍总人数的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宋体" w:hAnsi="方正仿宋简体;宋体" w:cs="方正仿宋简体;宋体" w:eastAsia="方正仿宋简体;宋体"/>
                                <w:b/>
                                <w:sz w:val="30"/>
                                <w:szCs w:val="30"/>
                              </w:rPr>
                              <w:t>青年志愿者队伍总人数的</w:t>
                            </w: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sz w:val="30"/>
                                <w:szCs w:val="30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218440</wp:posOffset>
                </wp:positionV>
                <wp:extent cx="81407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6.35pt;mso-wrap-distance-left:9.05pt;mso-wrap-distance-right:9.05pt;mso-wrap-distance-top:0pt;mso-wrap-distance-bottom:0pt;margin-top:17.2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5240</wp:posOffset>
                </wp:positionV>
                <wp:extent cx="1776730" cy="660400"/>
                <wp:effectExtent l="1905" t="5080" r="190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2pt" to="134.95pt,53.15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2700</wp:posOffset>
                </wp:positionV>
                <wp:extent cx="1758315" cy="1577975"/>
                <wp:effectExtent l="3810" t="3810" r="3810" b="381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pt" to="133.5pt,125.2pt" ID="直接连接符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6:00Z</dcterms:created>
  <dc:creator>feilin</dc:creator>
  <dc:description/>
  <dc:language>en-US</dc:language>
  <cp:lastModifiedBy>Administrator</cp:lastModifiedBy>
  <dcterms:modified xsi:type="dcterms:W3CDTF">2015-04-02T02:47:4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