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cs="宋体;SimSun"/>
          <w:sz w:val="24"/>
        </w:rPr>
      </w:pPr>
      <w:r>
        <w:rPr>
          <w:rFonts w:cs="宋体;SimSun"/>
          <w:sz w:val="28"/>
          <w:szCs w:val="28"/>
        </w:rPr>
        <w:t>附件二</w:t>
      </w:r>
      <w:bookmarkStart w:id="0" w:name="_GoBack"/>
      <w:bookmarkEnd w:id="0"/>
      <w:r>
        <w:rPr>
          <w:rFonts w:cs="宋体;SimSun"/>
          <w:sz w:val="24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实践记者团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01"/>
        <w:gridCol w:w="1704"/>
        <w:gridCol w:w="2935"/>
      </w:tblGrid>
      <w:tr>
        <w:trPr>
          <w:trHeight w:val="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闻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请修改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，暑期社会实践小分队的同学们来到位于雅安市雨城区的福寿敬老院。早上七点半，我们带着打扫工具、气球以及为老人准备的礼物来到敬老院。在这里，我们为养老院打扫卫生、布置表演场地并搀扶老人入座。接着，大家为老人们表演节目，唱歌、跳舞、诗歌朗诵及小品，时间便在欢声笑语中悄然流逝。表演结束后，我们一起陪老人聊天，听老人讲述他的家乡、他的儿女、他的生活……在最后，我们拿出一件件自己精心准备的礼物送给老人，其中有许多都是我们自己亲自制作的。面临离别，无论是我们还是老人们都依依不舍，凝望着他们慈祥的面容，我们承诺老人们会时常来敬老院看看他们，陪他们聊天。</w:t>
            </w:r>
          </w:p>
        </w:tc>
      </w:tr>
      <w:tr>
        <w:trPr>
          <w:trHeight w:val="28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闻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-500</w:t>
            </w:r>
            <w:r>
              <w:rPr>
                <w:szCs w:val="21"/>
              </w:rPr>
              <w:t>字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1:00Z</dcterms:created>
  <dc:creator>yakl</dc:creator>
  <dc:description/>
  <cp:keywords/>
  <dc:language>en-US</dc:language>
  <cp:lastModifiedBy>asus-1</cp:lastModifiedBy>
  <dcterms:modified xsi:type="dcterms:W3CDTF">2016-06-0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