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效学生操作流程及注意事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操作流程图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  <w:drawing>
          <wp:inline distT="0" distB="0" distL="0" distR="0">
            <wp:extent cx="15675610" cy="17019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5610" cy="170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、注意事项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志愿四川平台 </w:t>
      </w:r>
      <w:r>
        <w:rPr>
          <w:rFonts w:eastAsia="宋体" w:cs="宋体" w:ascii="宋体" w:hAnsi="宋体"/>
          <w:sz w:val="28"/>
          <w:szCs w:val="28"/>
        </w:rPr>
        <w:t>http://www.sczyz.org.cn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逐梦计划首页 </w:t>
      </w:r>
      <w:r>
        <w:rPr>
          <w:rFonts w:eastAsia="宋体" w:cs="宋体" w:ascii="宋体" w:hAnsi="宋体"/>
          <w:sz w:val="28"/>
          <w:szCs w:val="28"/>
        </w:rPr>
        <w:t xml:space="preserve">http:// www.sczyz.org.cn/zmjh 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仅能选择三个岗位投递简历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持报道单及有效身份证件到企业履行上岗报道手续，并与实习单位签订实习协议，需要求企业在报道单上签字盖章；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要求确认企业是否在系统上将实习状态保险修改为【已上岗】，已上岗的学生才能购买保险：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打印实习鉴定表并请企业填写盖章，实习鉴定表一式三份；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实习完成后要求企业在系统上将实习状态修改为【实习完成】</w:t>
      </w:r>
    </w:p>
    <w:p>
      <w:pPr>
        <w:pStyle w:val="Normal"/>
        <w:snapToGrid w:val="false"/>
        <w:spacing w:lineRule="exact" w:line="560"/>
        <w:rPr/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逐梦学生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上可操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4T16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