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b/>
          <w:b/>
          <w:sz w:val="44"/>
        </w:rPr>
      </w:pPr>
      <w:r>
        <w:rPr>
          <w:rFonts w:ascii="黑体" w:hAnsi="黑体" w:cs="Times New Roman" w:eastAsia="黑体"/>
          <w:sz w:val="32"/>
          <w:szCs w:val="24"/>
        </w:rPr>
        <w:t>附件</w:t>
      </w:r>
    </w:p>
    <w:p>
      <w:pPr>
        <w:pStyle w:val="Style15"/>
        <w:spacing w:before="156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14-2015</w:t>
      </w:r>
      <w:r>
        <w:rPr>
          <w:rFonts w:ascii="方正小标宋简体;宋体" w:hAnsi="方正小标宋简体;宋体" w:eastAsia="方正小标宋简体;宋体"/>
          <w:sz w:val="44"/>
        </w:rPr>
        <w:t>学年度冬春季作息时间表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2776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lang w:val="en-US" w:eastAsia="zh-CN"/>
              </w:rPr>
              <w:t>项　   　目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lang w:val="en-US" w:eastAsia="zh-CN"/>
              </w:rPr>
              <w:t>时　 　间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/>
              </w:rPr>
              <w:t>雅安校本部、都江堰校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lang w:val="en-US" w:eastAsia="zh-CN"/>
              </w:rPr>
              <w:t>成都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晨练晨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:30——7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:30——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预　　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7:50——8: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8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:00——8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9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课间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0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0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午餐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预　　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五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4:00——14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4:00——14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六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5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5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间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6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6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七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6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6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 八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 九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00——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9: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00——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9: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3366FF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3366FF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 十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color w:val="3366FF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color w:val="3366FF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——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4T08:09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