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一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食品学院团委</w:t>
      </w:r>
      <w:r>
        <w:rPr/>
        <w:t>·</w:t>
      </w:r>
      <w:r>
        <w:rPr/>
        <w:t>学生会招新申请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76"/>
        <w:gridCol w:w="2269"/>
        <w:gridCol w:w="2748"/>
        <w:gridCol w:w="2575"/>
      </w:tblGrid>
      <w:tr>
        <w:trPr>
          <w:trHeight w:val="60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部门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一志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第二志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951" w:leader="none"/>
                <w:tab w:val="left" w:pos="5218" w:leader="none"/>
              </w:tabs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137795</wp:posOffset>
                      </wp:positionV>
                      <wp:extent cx="152400" cy="154305"/>
                      <wp:effectExtent l="1905" t="2540" r="1905" b="127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170.55pt;margin-top:10.85pt;width:11.95pt;height:12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135890</wp:posOffset>
                      </wp:positionV>
                      <wp:extent cx="153035" cy="157480"/>
                      <wp:effectExtent l="2540" t="1905" r="1270" b="190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27.4pt;margin-top:10.7pt;width:12pt;height:12.3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是否服从调配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特长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申请理由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志愿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简介及评价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工作展望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b/>
          <w:bCs/>
          <w:sz w:val="22"/>
          <w:szCs w:val="21"/>
        </w:rPr>
        <w:t>注：</w:t>
      </w:r>
      <w:r>
        <w:rPr>
          <w:color w:val="000000"/>
          <w:sz w:val="21"/>
          <w:szCs w:val="21"/>
        </w:rPr>
        <w:t>若同学们存在填报两个志愿的情况，请同时上交两张完全相同的表，申请理由里需分别阐述自己申请第一志愿与第二志愿的原因。若只填报一个志愿，则只需一张。（手写打印均可）每个人最多申请两个志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Qinghe</cp:lastModifiedBy>
  <dcterms:modified xsi:type="dcterms:W3CDTF">2015-10-05T15:03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