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四川农业大学</w:t>
      </w:r>
      <w:r>
        <w:rPr>
          <w:b/>
          <w:bCs/>
          <w:color w:val="000000"/>
          <w:sz w:val="27"/>
          <w:szCs w:val="27"/>
        </w:rPr>
        <w:t>2012-2013</w:t>
      </w:r>
      <w:r>
        <w:rPr>
          <w:b/>
          <w:bCs/>
          <w:color w:val="000000"/>
          <w:sz w:val="27"/>
          <w:szCs w:val="27"/>
        </w:rPr>
        <w:t>学年度研究生评优实施细则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270"/>
        <w:ind w:firstLine="480"/>
        <w:rPr>
          <w:rFonts w:ascii="微软雅黑" w:hAnsi="微软雅黑" w:eastAsia="微软雅黑" w:cs="宋体;SimSun"/>
          <w:color w:val="716F6F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促进研究生德、智、体全面发展，提高科研能力和学术水平，表彰在思想品德、学业成绩、科学研究、社会服务等方面表现突出的研究生，根据《四川农业大学全日制硕士研究生管理暂行规定》（川农大校研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11]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文件精神，特制定本实施细则。</w:t>
      </w:r>
      <w:r>
        <w:rPr>
          <w:rFonts w:ascii="微软雅黑" w:hAnsi="微软雅黑" w:cs="宋体;SimSun" w:eastAsia="微软雅黑"/>
          <w:color w:val="716F6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奖励名称及标准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研究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名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</w:t>
      </w:r>
      <w:r>
        <w:rPr>
          <w:rFonts w:ascii="微软雅黑" w:hAnsi="微软雅黑" w:cs="宋体;SimSun" w:eastAsia="微软雅黑"/>
          <w:color w:val="716F6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微软雅黑" w:hAnsi="微软雅黑" w:eastAsia="微软雅黑" w:cs="宋体;SimSun"/>
          <w:color w:val="716F6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研究生干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生 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申请条件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研究生应在校研究生阶段学习一年以上，模范遵守《高等学校学生行为准则》和校纪校规，未受纪律处分和通报批评。每位同学每年只能在“优秀研究生”和“优秀研究生干部”中申请一项奖励。具体奖项申请基本要求为：</w:t>
      </w:r>
      <w:r>
        <w:rPr>
          <w:rFonts w:ascii="微软雅黑" w:hAnsi="微软雅黑" w:cs="宋体;SimSun" w:eastAsia="微软雅黑"/>
          <w:color w:val="716F6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优秀研究生</w:t>
      </w:r>
      <w:r>
        <w:rPr>
          <w:rFonts w:ascii="微软雅黑" w:hAnsi="微软雅黑" w:cs="宋体;SimSun" w:eastAsia="微软雅黑"/>
          <w:color w:val="716F6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微软雅黑" w:hAnsi="微软雅黑" w:eastAsia="微软雅黑" w:cs="宋体;SimSun"/>
          <w:color w:val="716F6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学习态度端正，目的明确，成绩优秀，科研成果突出。积极主动参加校、院所集体活动、社会实践及社会公益活动，集体荣誉感强；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成绩要求：必修课平均成绩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（不含学位英语），单科成绩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学位英语成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或国家英语六级考试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；</w:t>
      </w:r>
      <w:r>
        <w:rPr>
          <w:rFonts w:ascii="微软雅黑" w:hAnsi="微软雅黑" w:cs="宋体;SimSun" w:eastAsia="微软雅黑"/>
          <w:color w:val="716F6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微软雅黑" w:hAnsi="微软雅黑" w:eastAsia="微软雅黑" w:cs="宋体;SimSun"/>
          <w:color w:val="716F6F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成果基本要求：要求在核心期刊上发表学术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篇及以上，或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ST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录刊物上发表论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篇及以上，若有接收函也视同发表。参评论文必须是以第一作者身份、四川农业大学为第一署名单位发表的。 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优秀研究生干部</w:t>
      </w:r>
      <w:r>
        <w:rPr>
          <w:rFonts w:ascii="微软雅黑" w:hAnsi="微软雅黑" w:cs="宋体;SimSun" w:eastAsia="微软雅黑"/>
          <w:color w:val="716F6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关心集体，热心帮助同学，集体荣誉感强，具有奉献精神和服务意识，学习态度端正，成绩优秀，参加“研究生社会实践和科技服务团”者优先，积极组织各项活动，表率作用好，工作成绩突出；</w:t>
      </w:r>
      <w:r>
        <w:rPr>
          <w:rFonts w:ascii="微软雅黑" w:hAnsi="微软雅黑" w:cs="宋体;SimSun" w:eastAsia="微软雅黑"/>
          <w:color w:val="716F6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校、院研究生会干部、学生党支部、小班班长或在其它学生团体担任学生干部满一年（或一届）；</w:t>
      </w:r>
      <w:r>
        <w:rPr>
          <w:rFonts w:ascii="微软雅黑" w:hAnsi="微软雅黑" w:cs="宋体;SimSun" w:eastAsia="微软雅黑"/>
          <w:color w:val="716F6F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平均成绩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单科成绩不低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（不包含学位英语），学位英语合格；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名额分配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研究生控制在研究生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优秀研究生干部控制在研究生干部总数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内，最后人数为四舍五入取整。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cs="宋体;SimSun"/>
        </w:rPr>
      </w:pPr>
      <w:r>
        <w:rPr>
          <w:rFonts w:eastAsia="微软雅黑" w:cs="宋体;SimSun" w:ascii="微软雅黑" w:hAnsi="微软雅黑"/>
          <w:color w:val="716F6F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drawing>
          <wp:inline distT="0" distB="0" distL="0" distR="0">
            <wp:extent cx="5409565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rPr>
          <w:rFonts w:cs="宋体;SimSun"/>
        </w:rPr>
      </w:pPr>
      <w:r>
        <w:rPr>
          <w:rFonts w:eastAsia="微软雅黑" w:cs="宋体;SimSun" w:ascii="微软雅黑" w:hAnsi="微软雅黑"/>
          <w:color w:val="716F6F"/>
          <w:kern w:val="0"/>
          <w:sz w:val="27"/>
          <w:szCs w:val="27"/>
        </w:rPr>
        <w:drawing>
          <wp:inline distT="0" distB="0" distL="0" distR="0">
            <wp:extent cx="542861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716F6F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程序及时间安排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本人书面申请，小班民主推荐到所在院所；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院所对候选人进行审核，公示三天；拟评学生填写《研究生评优申报表》，雅安校本部各学院将材料报送研究生工作部，成都校区报校区研究生工作部，校区研究生工作部审核汇总后报党委研究生工作部；所有材料须报纸质和电子档，纸质档须盖公章；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：党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工作部审查；校评审委员会审定后公示。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附则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评优工作每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进行；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凡受到学校纪律处分者，一年内取消评奖资格及已获荣誉；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本评选管理实施细则由研究生工作部负责解释。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cs="宋体;SimSun"/>
        </w:rPr>
      </w:pPr>
      <w:r>
        <w:rPr>
          <w:rFonts w:eastAsia="微软雅黑" w:cs="宋体;SimSun" w:ascii="微软雅黑" w:hAnsi="微软雅黑"/>
          <w:color w:val="716F6F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left="6540" w:hanging="6120"/>
        <w:jc w:val="left"/>
        <w:rPr>
          <w:rFonts w:ascii="微软雅黑" w:hAnsi="微软雅黑" w:eastAsia="微软雅黑" w:cs="宋体;SimSun"/>
          <w:color w:val="716F6F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党委研究生工作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spacing w:lineRule="atLeast" w:line="270"/>
        <w:ind w:left="6055" w:hanging="1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〇一三年九月十二日</w:t>
      </w:r>
      <w:r>
        <w:rPr>
          <w:rFonts w:ascii="微软雅黑" w:hAnsi="微软雅黑" w:cs="宋体;SimSun" w:eastAsia="微软雅黑"/>
          <w:color w:val="716F6F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rPr>
          <w:rFonts w:ascii="微软雅黑" w:hAnsi="微软雅黑" w:eastAsia="微软雅黑" w:cs="宋体;SimSun"/>
          <w:color w:val="716F6F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716F6F"/>
          <w:kern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宋体;SimSun"/>
          <w:color w:val="716F6F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716F6F"/>
          <w:kern w:val="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Uijqgridresize2">
    <w:name w:val="ui-jqgrid-resize2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eastAsia="宋体;SimSun" w:cs="宋体;SimSun"/>
      <w:color w:val="555555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9:00Z</dcterms:created>
  <dc:creator>SHI PIN XUE YUAN</dc:creator>
  <dc:description/>
  <cp:keywords>3-205</cp:keywords>
  <dc:language>en-US</dc:language>
  <cp:lastModifiedBy>FtpDown</cp:lastModifiedBy>
  <cp:lastPrinted>2013-09-13T15:28:00Z</cp:lastPrinted>
  <dcterms:modified xsi:type="dcterms:W3CDTF">2013-09-23T09:49:00Z</dcterms:modified>
  <cp:revision>6</cp:revision>
  <dc:subject>DANG ZONG ZHI</dc:subject>
  <dc:title>SC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