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关于食品学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级助理班主任考核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各位助理班主任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学年助理班主任考核工作即将开始，具体通知如下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各位助理班主任按要求填写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（附件一）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前上交到学院团委办公室（三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作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-2015</w:t>
      </w:r>
      <w:r>
        <w:rPr>
          <w:rFonts w:ascii="宋体" w:hAnsi="宋体" w:cs="宋体"/>
          <w:sz w:val="28"/>
          <w:szCs w:val="28"/>
          <w:lang w:val="en-US" w:eastAsia="zh-CN"/>
        </w:rPr>
        <w:t>学年度考核依据。请各位助班认真思考，据实填写。未上交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助理班主任考核表》的助理班主任认定为不合格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表现突出、有意愿申报优秀助理班主任的同学请下载填写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级优秀助理班主任申报表》（附件二），与附件一同时上交到团委办公室（三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食品学院团委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助理班主任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时间：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年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1230"/>
        <w:gridCol w:w="224"/>
        <w:gridCol w:w="1306"/>
        <w:gridCol w:w="1230"/>
        <w:gridCol w:w="2004"/>
      </w:tblGrid>
      <w:tr>
        <w:trPr>
          <w:trHeight w:val="4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我评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优秀、合格、不合格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带小班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班人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况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包括男女生人数，中共党员、中共预备党员、共青团员、群众人数，少数民族同学人数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特长同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介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若无则填：无）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活动</w:t>
            </w:r>
          </w:p>
        </w:tc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本学期以来小班开展了哪些集体活动）</w:t>
            </w:r>
          </w:p>
        </w:tc>
      </w:tr>
      <w:tr>
        <w:trPr>
          <w:trHeight w:val="90" w:hRule="atLeast"/>
        </w:trPr>
        <w:tc>
          <w:tcPr>
            <w:tcW w:w="9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总结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，可附页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  <w:lang w:eastAsia="zh-CN"/>
              </w:rPr>
              <w:t>团委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br w:type="page"/>
      </w: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优秀助理班主任申报表</w:t>
      </w:r>
    </w:p>
    <w:p>
      <w:pPr>
        <w:pStyle w:val="Normal"/>
        <w:spacing w:before="0" w:after="15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0"/>
        <w:gridCol w:w="1590"/>
        <w:gridCol w:w="1239"/>
        <w:gridCol w:w="1240"/>
        <w:gridCol w:w="2480"/>
      </w:tblGrid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带小班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班人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3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特色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点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未来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望</w:t>
            </w:r>
          </w:p>
        </w:tc>
        <w:tc>
          <w:tcPr>
            <w:tcW w:w="7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主任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2112" w:hRule="atLeast"/>
        </w:trPr>
        <w:tc>
          <w:tcPr>
            <w:tcW w:w="9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5-06-18T03:52:46Z</dcterms:modified>
  <cp:revision>0</cp:revision>
  <dc:subject/>
  <dc:title>关于食品学院2013级助理班主任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