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食品学院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01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学生暑期社会实践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日程安排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0"/>
        <w:gridCol w:w="1704"/>
        <w:gridCol w:w="1705"/>
        <w:gridCol w:w="1386"/>
        <w:gridCol w:w="9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对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准备阶段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实践活动方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网、飞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院网通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社会实践成果展示及社会实践培训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暑期社会实践动员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实践活动方案设计大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A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视频展示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暑期社会实践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往期优秀团队队长交流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部介绍实践安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小班培训暨答疑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班和学院实践部协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派员到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小班进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社会实践相关培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各小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方案设计大赛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符合主题，新颖可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学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评审小组对方案进行审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暑期社会实践领导小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方案设计大赛结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奖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联系优秀实践基地，团队可向实践部申请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部负责人电话</w:t>
            </w:r>
            <w:r>
              <w:rPr>
                <w:rFonts w:cs="宋体;SimSun" w:ascii="宋体;SimSun" w:hAnsi="宋体;SimSun"/>
                <w:szCs w:val="21"/>
              </w:rPr>
              <w:t>18227551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前期准备，初步确定实践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实践策划，可向实践部咨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立项，上交立项申请表及重点团队申报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严格按照通知要求上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团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重点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享有评优的优先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团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发《食品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暑期“三下乡”社会实践评优表彰办法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将严格按照《办法》打分评选优秀团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培训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往年优秀记者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践部具体讲解今年实践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长、前线记者、安全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招募双选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苑食堂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需要开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招募队员的团队参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企实习选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网通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面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院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和优秀的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实施阶段</w:t>
            </w:r>
          </w:p>
        </w:tc>
      </w:tr>
      <w:tr>
        <w:trPr>
          <w:trHeight w:val="1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实践物品、领取介绍信、上交安全责任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发并登记外借服、旗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出具介绍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团队上交安全责任书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实践团队和个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下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实施社会实践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践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安全，随时与学院保持联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实践团队和个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总结阶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团队开展总结交流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团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班、团总支学生会部门开展实践总结交流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实践的全体同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团队和个人上交总结证明材料、暑期社会实践活动登记表和先进个人推优名单（表格待发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严格按照实践部要求上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团队和个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队答辩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主题选择、实践成果、影响力、现场表现等方面进行评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表彰阶段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如活动有其它安排，学院将另行通知；实际活动时间与实践日程不符时，请以实际收到的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36:00Z</dcterms:created>
  <dc:creator>BenQ</dc:creator>
  <dc:description/>
  <cp:keywords/>
  <dc:language>en-US</dc:language>
  <cp:lastModifiedBy>BenQ</cp:lastModifiedBy>
  <dcterms:modified xsi:type="dcterms:W3CDTF">2014-05-28T16:56:00Z</dcterms:modified>
  <cp:revision>2</cp:revision>
  <dc:subject/>
  <dc:title>食品学院2014年学生暑期社会实践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