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优秀学生会申报书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pacing w:val="9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pacing w:val="9"/>
          <w:sz w:val="28"/>
          <w:szCs w:val="28"/>
        </w:rPr>
        <w:t>尊敬的校学生会：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013-201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学年度，食品学院学生会在校学生会和学院团总支的指导下，践行“自我教育、自我管理、自我服务”的三自精神，切实为青年学子成长成才服务。</w:t>
      </w:r>
      <w:r>
        <w:rPr>
          <w:rFonts w:ascii="仿宋;仿宋_GB2312" w:hAnsi="仿宋;仿宋_GB2312" w:cs="仿宋;仿宋_GB2312" w:eastAsia="仿宋;仿宋_GB2312"/>
          <w:b w:val="false"/>
          <w:bCs w:val="false"/>
          <w:spacing w:val="9"/>
          <w:sz w:val="28"/>
          <w:szCs w:val="28"/>
        </w:rPr>
        <w:t>下面我们就一年的工作做简要总结，并申请校级优秀学生会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坚持思想引领，强化自我教育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坚持组织学习与自主学习并重，一年来组织开展各类讲座、培训班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次，培训各类学生干部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2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余人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修订及学习《学生干部制度》、《部门职能》、《部门干事培训守则》，开展部门风采展活动，明确部门职责和加强干部思想教育；实施团学工作大例会制度、学期末述职总结制度，进一步促进学生会系统与团组织、班支委的交流和工作协调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强化宣传阵地建设，向校内外网站、报纸、电视等媒体投稿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1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篇。探索并利用新媒体平台，以传统宣传方式为主，以微博、微信、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QQ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空间、贴吧等媒体为辅，组成宣传新力量。目前学院微博粉丝已达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86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人，相比去年同期，增长率超过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3.38%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紧密结合专业，服务学生成长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结合学院、专业特色，组织开展了“粽情粽意迎端午”、“新梦齐圆贺中秋”、“果然心冻”、“舌尖上的家乡”等四项专业品牌活动，参与人数超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00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人次，反响热烈，好评如潮。组织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9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支团队参加中国食品科学技术学会主办的“康师傅杯”学生创新大赛等学科科创竞赛，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余支团队参加“挑战杯赛”，也荣获“李锦记杯”一等奖、“康师傅杯”二、三等奖等多个奖项。同时结合部门特色，组织开展了一系列活动，如：“办公技能培训”、“专业辩论赛”、“专业英语话剧比赛”、“军训演出”、“新生才艺大赛”、“专业篮球赛”、“新生趣味运动会”、“小班拔河赛”、“寝室文化艺术节”、“心愿信箱”、“班级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LOGO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设计大赛”等活动，参与同学超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20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人次。我院积极宣传校上活动，“十佳歌手”等比赛报名人数达历届最多。</w:t>
      </w:r>
    </w:p>
    <w:p>
      <w:pPr>
        <w:pStyle w:val="Normal"/>
        <w:tabs>
          <w:tab w:val="clear" w:pos="420"/>
          <w:tab w:val="left" w:pos="1801" w:leader="none"/>
          <w:tab w:val="center" w:pos="5776" w:leader="none"/>
        </w:tabs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在团总支的统筹与指导下，在暑期、寒期社会实践中，组建或参与实践团队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97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支，包括校级重点团队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支。实践人数达到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818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人，实践报告上交率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00%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。新增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28"/>
          <w:szCs w:val="28"/>
        </w:rPr>
        <w:t>三苏酒业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等学生就业实习基地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加强自身建设，提高干部素质</w:t>
      </w:r>
    </w:p>
    <w:p>
      <w:pPr>
        <w:pStyle w:val="1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学生干部加权平均分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82.2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分，其中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8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分以上者达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6.67%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。本届学生干部中有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名获得奖学金，其中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人获国家奖学金；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7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人次获“社会实践先进个人”，多人获“优秀团员”、“优秀团干部”、“三好学生”、“优秀学生干部”等校级荣誉称号，为全院同学树立了榜样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zh-CN"/>
        </w:rPr>
        <w:t>最后，请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校学生会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zh-CN"/>
        </w:rPr>
        <w:t>认真审阅我们的申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报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zh-CN"/>
        </w:rPr>
        <w:t>材料，将我们的不足与努力方向通过各种形式反馈我们，以进一步明晰我们的不足和努力方向，指导并督促我们向着更高的目标迈进！</w:t>
      </w:r>
    </w:p>
    <w:p>
      <w:pPr>
        <w:pStyle w:val="12"/>
        <w:widowControl w:val="false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8"/>
          <w:szCs w:val="28"/>
          <w:lang w:val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lang w:val="zh-CN"/>
        </w:rPr>
        <w:t>此致</w:t>
      </w:r>
    </w:p>
    <w:p>
      <w:pPr>
        <w:pStyle w:val="11"/>
        <w:widowControl w:val="false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lang w:val="zh-CN"/>
        </w:rPr>
        <w:t>敬礼！</w:t>
      </w:r>
    </w:p>
    <w:p>
      <w:pPr>
        <w:pStyle w:val="Normal"/>
        <w:ind w:left="7681" w:right="120" w:hanging="6860"/>
        <w:jc w:val="righ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zh-CN"/>
        </w:rPr>
        <w:t xml:space="preserve">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zh-CN"/>
        </w:rPr>
        <w:t>食品学院学生会</w:t>
      </w:r>
    </w:p>
    <w:p>
      <w:pPr>
        <w:pStyle w:val="Normal"/>
        <w:ind w:left="7681" w:hanging="6860"/>
        <w:jc w:val="right"/>
        <w:rPr/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  <w:lang w:val="zh-CN"/>
        </w:rPr>
        <w:t xml:space="preserve">              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zh-CN"/>
        </w:rPr>
        <w:t>二零一四年四月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FF00FF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1">
    <w:name w:val="无间隔 Char"/>
    <w:basedOn w:val="Style14"/>
    <w:qFormat/>
    <w:rPr>
      <w:szCs w:val="24"/>
      <w:lang w:val="en-US" w:eastAsia="zh-CN" w:bidi="ar-SA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1">
    <w:name w:val="结束语1"/>
    <w:basedOn w:val="Normal"/>
    <w:qFormat/>
    <w:pPr>
      <w:widowControl/>
      <w:ind w:left="100" w:hanging="0"/>
    </w:pPr>
    <w:rPr>
      <w:rFonts w:ascii="宋体" w:hAnsi="宋体" w:cs="宋体"/>
      <w:color w:val="000000"/>
      <w:kern w:val="2"/>
    </w:rPr>
  </w:style>
  <w:style w:type="paragraph" w:styleId="12">
    <w:name w:val="称呼1"/>
    <w:basedOn w:val="Normal"/>
    <w:qFormat/>
    <w:pPr>
      <w:widowControl/>
    </w:pPr>
    <w:rPr>
      <w:rFonts w:ascii="宋体" w:hAnsi="宋体" w:cs="宋体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1:00Z</dcterms:created>
  <dc:creator>User</dc:creator>
  <dc:description/>
  <dc:language>en-US</dc:language>
  <cp:lastModifiedBy>gf</cp:lastModifiedBy>
  <dcterms:modified xsi:type="dcterms:W3CDTF">2014-04-10T07:47:41Z</dcterms:modified>
  <cp:revision>5</cp:revision>
  <dc:subject/>
  <dc:title>优秀学生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