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ourier New"/>
          <w:b/>
          <w:b/>
          <w:sz w:val="44"/>
          <w:szCs w:val="20"/>
        </w:rPr>
      </w:pPr>
      <w:r>
        <w:rPr>
          <w:rFonts w:ascii="黑体" w:hAnsi="黑体" w:eastAsia="黑体"/>
          <w:sz w:val="32"/>
        </w:rPr>
        <w:t>附件：</w:t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Courier New"/>
          <w:sz w:val="44"/>
          <w:szCs w:val="20"/>
        </w:rPr>
      </w:pPr>
      <w:r>
        <w:rPr>
          <w:rFonts w:eastAsia="方正小标宋简体;Arial Unicode MS" w:cs="Courier New" w:ascii="方正小标宋简体;Arial Unicode MS" w:hAnsi="方正小标宋简体;Arial Unicode MS"/>
          <w:sz w:val="44"/>
          <w:szCs w:val="20"/>
        </w:rPr>
        <w:t>2014</w:t>
      </w:r>
      <w:r>
        <w:rPr>
          <w:rFonts w:ascii="方正小标宋简体;Arial Unicode MS" w:hAnsi="方正小标宋简体;Arial Unicode MS" w:cs="Courier New" w:eastAsia="方正小标宋简体;Arial Unicode MS"/>
          <w:sz w:val="44"/>
          <w:szCs w:val="20"/>
        </w:rPr>
        <w:t>年夏秋季作息时间表</w:t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420"/>
        <w:gridCol w:w="2776"/>
      </w:tblGrid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32"/>
                <w:szCs w:val="20"/>
              </w:rPr>
              <w:t>项　   　目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32"/>
                <w:szCs w:val="20"/>
              </w:rPr>
              <w:t>时　 　间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;仿宋" w:cs="Courier New"/>
                <w:b/>
                <w:b/>
                <w:sz w:val="32"/>
                <w:szCs w:val="20"/>
              </w:rPr>
            </w:pPr>
            <w:r>
              <w:rPr>
                <w:rFonts w:eastAsia="仿宋_GB2312;仿宋" w:cs="Courier New" w:ascii="宋体" w:hAnsi="宋体"/>
                <w:b/>
                <w:sz w:val="3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Courier New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30"/>
                <w:szCs w:val="30"/>
              </w:rPr>
              <w:t>雅安校本部、都江堰校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32"/>
                <w:szCs w:val="20"/>
              </w:rPr>
              <w:t>成都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晨练晨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6:30——7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6:30——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8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预　　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7:50——8: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8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——8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2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第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一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8:00——8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4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8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2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——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9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第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二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8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——9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4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9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——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0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课间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9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4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——10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0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——10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第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三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0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0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第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四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0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午  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2:00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4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2:00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4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20"/>
              </w:rPr>
              <w:t>预　　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4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4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3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第</w:t>
            </w: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五</w:t>
            </w: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4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3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4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3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3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第</w:t>
            </w: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六</w:t>
            </w: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2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6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2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6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3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课间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6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——16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3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6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——16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3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3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第</w:t>
            </w: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七</w:t>
            </w: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6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3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7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6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3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7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3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第 八 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7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2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8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7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2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——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8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3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3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第 九 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9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3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——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20: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9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3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——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20: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color w:val="3366FF"/>
                <w:sz w:val="3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3366FF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color w:val="3366FF"/>
                <w:sz w:val="3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2"/>
              </w:rPr>
              <w:t>第 十 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color w:val="3366FF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20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2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——2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ourier New"/>
                <w:color w:val="3366FF"/>
                <w:sz w:val="32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20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25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——2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32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0:00Z</dcterms:created>
  <dc:creator>微软用户</dc:creator>
  <dc:description/>
  <dc:language>en-US</dc:language>
  <cp:lastModifiedBy>toshiba</cp:lastModifiedBy>
  <dcterms:modified xsi:type="dcterms:W3CDTF">2014-04-27T13:03:46Z</dcterms:modified>
  <cp:revision>2</cp:revision>
  <dc:subject/>
  <dc:title>四川农业大学党政办公室文件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