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375"/>
        <w:gridCol w:w="1280"/>
        <w:gridCol w:w="1235"/>
      </w:tblGrid>
      <w:tr>
        <w:trPr>
          <w:trHeight w:val="3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事项及要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>
          <w:trHeight w:val="147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-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班按要求成立“家庭经济困难学生认定评议组”，并公示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班自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、班长、团支书</w:t>
            </w:r>
          </w:p>
        </w:tc>
      </w:tr>
      <w:tr>
        <w:trPr>
          <w:trHeight w:val="11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14:30—17: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交小班评议组成员名单，要求提交书面和电子版（具体事宜详见院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宋体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勤贷部：江然、魏超、刘世欢</w:t>
            </w:r>
          </w:p>
        </w:tc>
      </w:tr>
      <w:tr>
        <w:trPr>
          <w:trHeight w:val="78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小班评议组负责人进行业务培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宋体" w:ascii="宋体" w:hAnsi="宋体"/>
                <w:kern w:val="0"/>
                <w:sz w:val="24"/>
              </w:rPr>
              <w:t>206</w:t>
            </w: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总支</w:t>
            </w:r>
          </w:p>
        </w:tc>
      </w:tr>
      <w:tr>
        <w:trPr>
          <w:trHeight w:val="78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各班评议组、督查员名单公示三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网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班认定：情况调查、汇总意见、充分讨论、形成结果、公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，并做好沟通解释工作；请各小班在认定过程中主动联系所对应的督查员（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名单与联系方式见学院网页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班自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议组组长、副组长</w:t>
            </w:r>
          </w:p>
        </w:tc>
      </w:tr>
      <w:tr>
        <w:trPr>
          <w:trHeight w:val="112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</w:rPr>
              <w:t>08:30-12: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小班上报家庭经济困难学生个人申请表、调查表、班级名单汇总表、（汇总表需电子档、纸制档，样表在本通知附件部分下载）。督查员上交督查表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宋体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勤贷部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然、魏超、刘世欢</w:t>
            </w:r>
          </w:p>
        </w:tc>
      </w:tr>
      <w:tr>
        <w:trPr>
          <w:trHeight w:val="118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-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认定工作组审核各小班评议组报送的评议结果，确定家庭经济困难学生名单及等级，并在学院范围内公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网站公示通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认定组</w:t>
            </w:r>
          </w:p>
        </w:tc>
      </w:tr>
      <w:tr>
        <w:trPr>
          <w:trHeight w:val="609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认定组</w:t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转专业的同学的认定工作在转入班级进行；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建议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 xml:space="preserve">级评议组副组长由助理班主任担任。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食品学院家庭经济困难学生认定日程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2:00Z</dcterms:created>
  <dc:creator>dell</dc:creator>
  <dc:description/>
  <dc:language>en-US</dc:language>
  <cp:lastModifiedBy>dell</cp:lastModifiedBy>
  <dcterms:modified xsi:type="dcterms:W3CDTF">2013-09-26T01:04:58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