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四川农业大学</w:t>
      </w: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t>2009-2010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学年度</w:t>
      </w:r>
    </w:p>
    <w:p>
      <w:pPr>
        <w:pStyle w:val="Normal"/>
        <w:widowControl/>
        <w:jc w:val="center"/>
        <w:rPr>
          <w:rFonts w:ascii="华文中宋" w:hAnsi="华文中宋" w:eastAsia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  <w:t>“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国家奖学金”评审办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奖学金是由中央政府出资设立，用于奖励普通高等学校全日制在校本专科生中特别优秀的学生，以激励大学生勤奋学习、努力进取，在德、智、体、美等方面全面发展。根据财政部、教育部《普通本科高校、高等职业学校国家奖学金管理暂行办法》和四川省财政厅、四川省教育厅有关文件精神，结合我校实际情况，特制定本评审办法。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定名额及奖励标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名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奖励标准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ind w:firstLine="629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申请条件</w:t>
      </w:r>
    </w:p>
    <w:p>
      <w:pPr>
        <w:pStyle w:val="Normal"/>
        <w:widowControl/>
        <w:ind w:firstLine="62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在四川农业大学学习一年以上的全日制普通本专科学生，且具备以下条件者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思想政治表现好。热爱中国共产党，热爱祖国，拥护党的路线方针政策，关心集体，团结同学，热心公益活动，乐于为同学服务，具有良好的思想道德品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009-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度被评为“三好学生”或“优秀学生干部”的在校普通本专科学生，学年学习平均成绩和综合素质测评成绩均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以上，且均在同年级同专业排名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且没有补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语成绩：①英语语种学生大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英语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成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以总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计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艺体类本科学生英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绩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（以总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计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英语专业本科学生英语专业四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绩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（以总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计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②学习其它语种的学生外语结业成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以总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计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算机成绩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非计算机专业学生通过国家或四川省计算机二级，计算机专业通过国家或四川省计算机三级考试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非计算机专业学生通过国家或四川省计算机一级，计算机专业通过国家或四川省计算机二级考试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级学生不作要求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暑期社会实践受到院级及以上表彰者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对于综合测评成绩没有进入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但达到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学生，如在其他方面表现非常突出，可申请国家奖学金，但需提交详细的证明材料。其他方面表现非常突出是指在道德风尚、学术研究、学科竞赛、创新发明、社会实践、社会工作、体育竞赛、文艺比赛等某一方面表现特别优秀。具体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学术研究上取得显著成绩，以第一作者发表的论文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ST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S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收录，以第一、二作者出版学术专著（须通过专家鉴定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学科竞赛方面取得显著成绩，在国际和全国性专业学科竞赛、课外学术科技竞赛等竞赛中获一等奖（或金奖）及以上奖励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创新发明方面取得显著成绩，科研成果获省、部级以上奖励或获得国家专利（须通过专家鉴定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全国三好学生、全国优秀学生干部、全国社会实践先进个人、全国十大杰出青年、中国青年五四奖章等全国性荣誉称号。</w:t>
      </w:r>
    </w:p>
    <w:p>
      <w:pPr>
        <w:pStyle w:val="Normal"/>
        <w:widowControl/>
        <w:ind w:firstLine="629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评定程序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一）本人申请，各班对申请参评的学生进行民主推荐，经班主任审核后报所在学院。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学院对参评候选人的基本条件进行审核，按限额推荐和公示，拟评学生填写《国家奖学金申请审批表》（一式二份），学院填报《普通高等学校国家奖学金获奖学生初审名单表》（一式二份），并将拟获奖学生基本情况的简要介绍（一式二份，篇幅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内）和须报送的书面及电子材料报学生处（相关表格在学生处网页上下载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学生处审查后报校评审委员会审定并张榜公示。</w:t>
      </w:r>
    </w:p>
    <w:p>
      <w:pPr>
        <w:pStyle w:val="Normal"/>
        <w:widowControl/>
        <w:ind w:firstLine="629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日程安排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—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：学生本人书面申请，小班民主推荐到所在学院； 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：学院对各班推荐的候选人进行审核，并按限额推荐、张榜公示；拟评学生填写《国家奖学金申请审批表》（一式二份），学院填报《普通高等学校国家奖学金获奖学生初审名单表》（一式二份），将统计表和拟获学生基本情况的简要介绍交学生处（含电子材料）；</w:t>
      </w:r>
    </w:p>
    <w:p>
      <w:pPr>
        <w:pStyle w:val="Normal"/>
        <w:widowControl/>
        <w:ind w:firstLine="62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：学生处审查；校评审委员会审定；全校公示；报四川省教育厅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学校召开颁奖大会发放奖学金。</w:t>
      </w:r>
    </w:p>
    <w:p>
      <w:pPr>
        <w:pStyle w:val="Normal"/>
        <w:widowControl/>
        <w:ind w:firstLine="629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评审要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公开、公正、公平的原则，在限额指标内进行等额评审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执行评定条件，切实做好评审工作。如学院上报的候选人有不符合条件者，相应指标调节到其它学院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须按时上报各类材料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获奖学生违规违纪，一经查实，立即停发其奖学金。</w:t>
      </w:r>
    </w:p>
    <w:p>
      <w:pPr>
        <w:pStyle w:val="Normal"/>
        <w:widowControl/>
        <w:ind w:firstLine="629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校评审委员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主任委员：秦自强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 主 任：李武生  李  天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    员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晓莉  付瑞琼  李静波  廖  鹏  周文军  胡  迅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建三  李建强  王  莉  郭东力  聂坤伦  向  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惠燮  张  禧  赵晓霞  袁志香  黄乾明  王西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绍伦  潘  宏  马明东  陈中桂  秦之香  赵中国</w:t>
      </w:r>
    </w:p>
    <w:p>
      <w:pPr>
        <w:pStyle w:val="Normal"/>
        <w:widowControl/>
        <w:ind w:firstLine="629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本办法由学生处负责解释。</w:t>
      </w:r>
    </w:p>
    <w:p>
      <w:pPr>
        <w:pStyle w:val="Normal"/>
        <w:widowControl/>
        <w:spacing w:before="156" w:after="0"/>
        <w:ind w:firstLine="62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十月二十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34:00Z</dcterms:created>
  <dc:creator>卢垚</dc:creator>
  <dc:description/>
  <cp:keywords/>
  <dc:language>en-US</dc:language>
  <cp:lastModifiedBy>侯莉（公文收发员）</cp:lastModifiedBy>
  <dcterms:modified xsi:type="dcterms:W3CDTF">2010-10-20T11:49:00Z</dcterms:modified>
  <cp:revision>53</cp:revision>
  <dc:subject/>
  <dc:title>四川农业大学“国家奖学金”评审办法</dc:title>
</cp:coreProperties>
</file>