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z w:val="36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0"/>
          <w:szCs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z w:val="36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36"/>
          <w:szCs w:val="30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6"/>
          <w:szCs w:val="30"/>
        </w:rPr>
        <w:t>号平台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36"/>
          <w:szCs w:val="30"/>
        </w:rPr>
        <w:t>·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6"/>
          <w:szCs w:val="30"/>
        </w:rPr>
        <w:t>成都创业沙龙简介</w:t>
      </w:r>
    </w:p>
    <w:p>
      <w:pPr>
        <w:pStyle w:val="Normal"/>
        <w:widowControl/>
        <w:ind w:firstLine="554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"8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号平台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·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成都创业沙龙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"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是由成都传媒集团所属的博瑞投资集团与共青团成都市委于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2012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日联合创立，武侯区政府、成都市人社局、成都市科技局、成都商报、腾讯大成网、每日经济新闻共同参与打造，由博瑞投资集团具体运营，是投资人与创业者的专属投融资交流与创业孵化平台。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号平台作为第一批成都市大学生创业孵化示范基地，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年被四川省委组织部、四川省经信委等单位联合命名为首批“四川省大学生创新创业示范俱乐部”，平台专注致力于为青年大学生创新创业项目提供孵化管理、创业辅导培训、投融资对接等综合服务。</w:t>
      </w:r>
    </w:p>
    <w:p>
      <w:pPr>
        <w:pStyle w:val="Normal"/>
        <w:widowControl/>
        <w:ind w:firstLine="554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号平台每月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号都将会在成都市武侯区领事馆路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号万兴苑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B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座三楼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"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成都创业沙龙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"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>举行投融资路演活动，并不定期举办各类创业投融资交流、产品发布、专业培训等沙龙活动。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28"/>
          <w:szCs w:val="28"/>
        </w:rPr>
        <w:t xml:space="preserve">号平台旨在为创新创业企业提供创业辅导、投融资对接以及财务咨询、培训等综合服务，帮助创业企业与各类金融机构建立高效、快捷的对接渠道，成为在中西部地区具有强劲吸引力的创业孵化品牌。平台的宗旨：帮助机构找到优质项目、帮助创业企业高效融资、专业知识辅导创业企业的孵化。 </w:t>
      </w:r>
    </w:p>
    <w:p>
      <w:pPr>
        <w:pStyle w:val="Normal"/>
        <w:widowControl/>
        <w:ind w:firstLine="554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</w:r>
    </w:p>
    <w:p>
      <w:pPr>
        <w:pStyle w:val="Normal"/>
        <w:widowControl/>
        <w:ind w:firstLine="554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color w:val="000000"/>
          <w:sz w:val="28"/>
          <w:szCs w:val="28"/>
        </w:rPr>
      </w:r>
    </w:p>
    <w:p>
      <w:pPr>
        <w:pStyle w:val="Normal"/>
        <w:widowControl/>
        <w:ind w:firstLine="554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54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</w:r>
    </w:p>
    <w:tbl>
      <w:tblPr>
        <w:tblW w:w="14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275"/>
        <w:gridCol w:w="993"/>
        <w:gridCol w:w="993"/>
        <w:gridCol w:w="1275"/>
        <w:gridCol w:w="993"/>
        <w:gridCol w:w="1134"/>
        <w:gridCol w:w="1417"/>
        <w:gridCol w:w="1418"/>
      </w:tblGrid>
      <w:tr>
        <w:trPr>
          <w:trHeight w:val="765" w:hRule="atLeast"/>
        </w:trPr>
        <w:tc>
          <w:tcPr>
            <w:tcW w:w="143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附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36"/>
              </w:rPr>
              <w:t>四川农业大学创业团队信息汇总表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需帮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册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驻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4643" w:firstLine="4642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54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仿宋简体;微软雅黑"/>
          <w:b/>
          <w:b/>
          <w:color w:val="000000"/>
          <w:sz w:val="32"/>
          <w:szCs w:val="28"/>
        </w:rPr>
      </w:pPr>
      <w:r>
        <w:rPr>
          <w:rFonts w:ascii="方正大标宋简体;微软雅黑" w:hAnsi="方正大标宋简体;微软雅黑" w:cs="方正仿宋简体;微软雅黑" w:eastAsia="方正大标宋简体;微软雅黑"/>
          <w:b/>
          <w:color w:val="000000"/>
          <w:sz w:val="32"/>
          <w:szCs w:val="28"/>
        </w:rPr>
        <w:t>创业实践团队需指导问题汇总表</w:t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团队一</w:t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 xml:space="preserve">团队名称： </w:t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 xml:space="preserve">法人代表： </w:t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团队现状：</w:t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希望咨询的问题（投融资、管理培训、项目辅导需求等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0:00Z</dcterms:created>
  <dc:creator>微软用户</dc:creator>
  <dc:description/>
  <dc:language>en-US</dc:language>
  <cp:lastModifiedBy>gf</cp:lastModifiedBy>
  <dcterms:modified xsi:type="dcterms:W3CDTF">2014-10-20T09:56:58Z</dcterms:modified>
  <cp:revision>0</cp:revision>
  <dc:subject/>
  <dc:title>关于举办创业实践指导交流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