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国化学工程集团南方建设投资指挥部</w:t>
      </w:r>
    </w:p>
    <w:p>
      <w:pPr>
        <w:pStyle w:val="Normal"/>
        <w:spacing w:lineRule="exact" w:line="560"/>
        <w:ind w:firstLine="144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岗位职责与岗位任职条件说明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Heading2"/>
        <w:spacing w:before="0" w:after="0"/>
        <w:ind w:firstLine="640"/>
        <w:jc w:val="center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  <w:lang w:eastAsia="zh-CN"/>
        </w:rPr>
        <w:t>(</w:t>
      </w:r>
      <w:r>
        <w:rPr>
          <w:rFonts w:ascii="仿宋" w:hAnsi="仿宋" w:cs="仿宋" w:eastAsia="仿宋"/>
          <w:b w:val="false"/>
          <w:lang w:eastAsia="zh-CN"/>
        </w:rPr>
        <w:t>一</w:t>
      </w:r>
      <w:r>
        <w:rPr>
          <w:rFonts w:eastAsia="仿宋" w:cs="仿宋" w:ascii="仿宋" w:hAnsi="仿宋"/>
          <w:b w:val="false"/>
          <w:lang w:eastAsia="zh-CN"/>
        </w:rPr>
        <w:t>)</w:t>
      </w:r>
      <w:r>
        <w:rPr>
          <w:rFonts w:ascii="仿宋" w:hAnsi="仿宋" w:cs="仿宋" w:eastAsia="仿宋"/>
          <w:b w:val="false"/>
        </w:rPr>
        <w:t>岗位编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224"/>
        <w:gridCol w:w="1937"/>
      </w:tblGrid>
      <w:tr>
        <w:trPr>
          <w:trHeight w:val="510" w:hRule="exac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4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510" w:hRule="exact"/>
        </w:trPr>
        <w:tc>
          <w:tcPr>
            <w:tcW w:w="2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指挥部领导班子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指挥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兼，本次不招聘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指挥长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市场开发部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部门正职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部门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职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业务管理岗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融财务部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部门正职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部门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职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业务管理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程管理部</w:t>
            </w:r>
          </w:p>
        </w:tc>
        <w:tc>
          <w:tcPr>
            <w:tcW w:w="4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部门正职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部门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职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业务管理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管理部</w:t>
            </w:r>
          </w:p>
        </w:tc>
        <w:tc>
          <w:tcPr>
            <w:tcW w:w="4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部门正职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部门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职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业务管理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总计</w:t>
            </w:r>
          </w:p>
        </w:tc>
        <w:tc>
          <w:tcPr>
            <w:tcW w:w="6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2"/>
        <w:spacing w:before="0" w:after="0"/>
        <w:ind w:firstLine="560"/>
        <w:jc w:val="center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sz w:val="28"/>
          <w:szCs w:val="28"/>
        </w:rPr>
        <w:t>岗位职责与岗位任职条件</w:t>
      </w:r>
    </w:p>
    <w:p>
      <w:pPr>
        <w:pStyle w:val="Heading3"/>
        <w:spacing w:before="0" w:after="0"/>
        <w:ind w:firstLine="560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kern w:val="2"/>
          <w:sz w:val="28"/>
          <w:szCs w:val="28"/>
          <w:lang w:eastAsia="zh-CN"/>
        </w:rPr>
      </w:r>
    </w:p>
    <w:p>
      <w:pPr>
        <w:pStyle w:val="Heading3"/>
        <w:spacing w:before="0" w:after="0"/>
        <w:ind w:firstLine="562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（一）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指挥部领导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副指挥长（市场开发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职责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组织制订指挥部的市场开发、经营协调等规章制度，并督导实施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组织研究国家宏观经济形势、行业政策</w:t>
      </w:r>
      <w:r>
        <w:rPr>
          <w:rFonts w:ascii="仿宋" w:hAnsi="仿宋" w:cs="仿宋" w:eastAsia="仿宋"/>
          <w:sz w:val="28"/>
          <w:szCs w:val="28"/>
        </w:rPr>
        <w:t>环境、</w:t>
      </w:r>
      <w:r>
        <w:rPr>
          <w:rFonts w:ascii="仿宋" w:hAnsi="仿宋" w:cs="仿宋" w:eastAsia="仿宋"/>
          <w:sz w:val="28"/>
          <w:szCs w:val="28"/>
        </w:rPr>
        <w:t>商业模式，组织编制指挥部年度开发经营计划，制定市场营销策略，组织业务经营统计分析工作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配合指挥长开展高层对接、战略合作等商务活动。组织重大项目公关活动、营销策划等事宜，维护政府、金融机构和客户关系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负责项目信息搜集、尽职调查、可行性研究、投标组织、合同谈判等市场开发工作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协助指挥长统筹市场开发资源，优化业务发展布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承办领导交办的其它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大学本科及以上学历，土木工程、市场营销、经济管理等相关专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及以上市场开发或项目管理工作经验。具有中央企业、大型国有企业的二级企业中层部门正职、三级企业领导班子正职任职经历者优先。有大型项目营销策划业绩经验者优先。特别优秀者可酌情放宽有关工作年限、工作经历、任职经历等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具有高级专业技术职称。 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熟悉基建和市场特点及业务状况，了解业务发展前景，熟悉基建经营模式及管理体系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具有较高的政治素养和政策水平，遵纪守法、坚持原则、爱岗敬业、有良好的保密意识。具有良好的战略眼光、领导能力、分析判断能力、决策能力、沟通协调能力、学习能力和创新能力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副指挥长（投融资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职责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协助指挥长制订基建市场投融资管理制度与规范，并督导实施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组织研究基建市场投融资环境及投资趋势，制定基建市场投融资策略，组织编制指挥部年度投融资计划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组织开展投资项目的前期策划、可行性研究等工作，制定投融资方案，对接金融机构，畅通融资渠道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组织制订投资项目风险防控策略，实施业务风险管控工作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配合指挥长开展高层对接、战略合作等商务活动。维护政府、金融机构和客户关系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承办领导交办的其它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大学本科及以上学历，金融、经济、财务管理等相关专业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及以上市场开发或投资项目管理工作经验。具有中央企业、大型国有企业的二级企业中层部门正职、三级企业领导班子正职任职经历者优先。特别优秀者可酌情放宽有关工作年限、工作经历、任职经历等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具有高级专业技术职称。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熟悉基建市场投资政策法规及业务特点，了解基建投资业务发展前景，熟悉基建投资经营模式及管理体系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具有较高的政治素养和政策水平，遵纪守法、坚持原则、爱岗敬业、有良好的保密意识。具有良好的战略眼光、领导能力、分析判断能力、决策能力、沟通协调能力、学习能力和创新能力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副指挥长（工程管理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职责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协助指挥长建立项目管理体系，制定安全生产、质量管理、成本管控等制度办法，并督导实施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组织编制指挥部年度生产计划，编制新中标项目的项目策划书，并督导实施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协助开展项目拓展、谈判、投标等阶段前期准备工作；对项目合同评审、投标报价等提供支持；组织实施项目建设及运营管理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配合指挥长开展高层对接、战略合作等商务活动。维护政府、金融机构和客户关系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承办领导交办的其它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大学本科及以上学历，土木工程、项目管理、工程造价等相关专业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及以上项目管理工作经验。具有中央企业、大型国有企业的二级企业中层部门正职、三级企业领导班子正职任职经历者优先。特别优秀者可酌情放宽有关工作年限、工作经历、任职经历等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具有高级专业技术职称。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熟悉基建项目政策法规及业务特点，熟悉基建项目经营模式、工程造价及管理体系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具有较高的政治素养和政策水平，遵纪守法、坚持原则、爱岗敬业、有良好的保密意识。具有良好的战略眼光、领导能力、分析判断能力、决策能力、沟通协调能力、学习能力和创新能力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3"/>
        <w:spacing w:before="0" w:after="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sz w:val="28"/>
          <w:szCs w:val="28"/>
          <w:lang w:eastAsia="zh-CN"/>
        </w:rPr>
        <w:t>开发部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市场开发部部长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职责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制订指挥部市场开发、经营协调等规章制度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研究基建市场政策环境、经济形势、商业模式等，编制指挥部年度开发经营计划，制订市场营销策略，开展经营统计分析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参与项目信息搜集、尽职调查、可行性研究、投标组织、合同谈判等市场开发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参与高层对接、战略合作等商务活动。参与制定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营销策划，落实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公关活动等事宜。维护政府、金融机构和客户关系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制定并实施资源整合与布局优化方案，开展基建业务</w:t>
      </w:r>
      <w:r>
        <w:rPr>
          <w:rFonts w:ascii="仿宋" w:hAnsi="仿宋" w:cs="仿宋" w:eastAsia="仿宋"/>
          <w:sz w:val="28"/>
          <w:szCs w:val="28"/>
        </w:rPr>
        <w:t>经营协调，推动</w:t>
      </w:r>
      <w:r>
        <w:rPr>
          <w:rFonts w:ascii="仿宋" w:hAnsi="仿宋" w:cs="仿宋" w:eastAsia="仿宋"/>
          <w:sz w:val="28"/>
          <w:szCs w:val="28"/>
        </w:rPr>
        <w:t>区域</w:t>
      </w:r>
      <w:r>
        <w:rPr>
          <w:rFonts w:ascii="仿宋" w:hAnsi="仿宋" w:cs="仿宋" w:eastAsia="仿宋"/>
          <w:sz w:val="28"/>
          <w:szCs w:val="28"/>
        </w:rPr>
        <w:t>生产经营一体化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承办领导交办的其它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大学本科及以上学历，土木工程、市场营销、经济管理等相关专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及以上基建业务市场开发管理经验。具有中央企业、大型国有企业的二级企业中层部门副职、三级企业领导班子副职以上任职经历者优先。具有</w:t>
      </w:r>
      <w:r>
        <w:rPr>
          <w:rFonts w:eastAsia="仿宋" w:cs="仿宋" w:ascii="仿宋" w:hAnsi="仿宋"/>
          <w:sz w:val="28"/>
          <w:szCs w:val="28"/>
        </w:rPr>
        <w:t>PPP</w:t>
      </w:r>
      <w:r>
        <w:rPr>
          <w:rFonts w:ascii="仿宋" w:hAnsi="仿宋" w:cs="仿宋" w:eastAsia="仿宋"/>
          <w:sz w:val="28"/>
          <w:szCs w:val="28"/>
        </w:rPr>
        <w:t>项目成功运作经验者优先。特别优秀者可酌情放宽有关工作年限、工作经历、任职经历等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具有高级专业技术职称。 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熟悉基建业务市场特点及业务状况，了解基建业务发展前景，熟悉基建业务的经营模式及管理体系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具有较高的政治素养和政策水平，遵纪守法、坚持原则、爱岗敬业、有良好的保密意识。具有良好的分析判断能力、沟通协调能力、执行能力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学习能力和创新能力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市场开发部副部长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职责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协助制订基建业务市场开发、经营协调等规章制度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参与基建业务市场开发战略、市场布局、区域分析、竞争分析等专项问题的研究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负责编制指挥部年度开发经营计划，参与制订市场营销策略，实施经营统计分析工作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参与高层对接、战略合作等商务活动。参与制定项目营销策划，落实项目公关活动等事宜。协助维护政府、金融机构和客户关系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负责项目信息搜集、尽职调查、可行性研究、投标组织、合同谈判等市场开发工作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参与制订并落实资源整合与布局优化方案，协助开展经营协调，推动区域生产经营一体化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承办领导交办的其它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大学本科及以上学历，土木工程、市场营销、经济管理等相关专业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及以上基建业务市场开发管理经验。具有中央企业、大型国有企业三级公司部门正副职、项目经理任职经历者优先。具有</w:t>
      </w:r>
      <w:r>
        <w:rPr>
          <w:rFonts w:eastAsia="仿宋" w:cs="仿宋" w:ascii="仿宋" w:hAnsi="仿宋"/>
          <w:sz w:val="28"/>
          <w:szCs w:val="28"/>
        </w:rPr>
        <w:t>PPP</w:t>
      </w:r>
      <w:r>
        <w:rPr>
          <w:rFonts w:ascii="仿宋" w:hAnsi="仿宋" w:cs="仿宋" w:eastAsia="仿宋"/>
          <w:sz w:val="28"/>
          <w:szCs w:val="28"/>
        </w:rPr>
        <w:t>项目成功运作经验者优先。特别优秀者可酌情放宽有关工作年限、工作经历、任职经历等条件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具有中级专业技术职称。 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了解基建业务市场特点及业务状况，了解基建业务发展前景，了解基建业务的经营模式及管理体系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具有一定的政治素养和政策水平，遵纪守法、坚持原则、爱岗敬业、有良好的保密意识。具有一定的分析判断能力、沟通协调能力、执行能力、学习能力和创新能力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市场开发部业务管理岗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职责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负责起草市场开发规划和年度市场开发计划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负责市场开发业务的市场调研、信息收集、跟踪、整理和市场环境研究等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负责起草项目尽职调查、可行性研究报告，参与</w:t>
      </w:r>
      <w:r>
        <w:rPr>
          <w:rFonts w:ascii="仿宋" w:hAnsi="仿宋" w:cs="仿宋" w:eastAsia="仿宋"/>
          <w:sz w:val="28"/>
          <w:szCs w:val="28"/>
        </w:rPr>
        <w:t>制定</w:t>
      </w:r>
      <w:r>
        <w:rPr>
          <w:rFonts w:ascii="仿宋" w:hAnsi="仿宋" w:cs="仿宋" w:eastAsia="仿宋"/>
          <w:sz w:val="28"/>
          <w:szCs w:val="28"/>
        </w:rPr>
        <w:t>项目投标策划、合同谈判等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负责基建业务资源整合、</w:t>
      </w:r>
      <w:r>
        <w:rPr>
          <w:rFonts w:ascii="仿宋" w:hAnsi="仿宋" w:cs="仿宋" w:eastAsia="仿宋"/>
          <w:sz w:val="28"/>
          <w:szCs w:val="28"/>
        </w:rPr>
        <w:t>经营</w:t>
      </w:r>
      <w:r>
        <w:rPr>
          <w:rFonts w:ascii="仿宋" w:hAnsi="仿宋" w:cs="仿宋" w:eastAsia="仿宋"/>
          <w:sz w:val="28"/>
          <w:szCs w:val="28"/>
        </w:rPr>
        <w:t>布局调整</w:t>
      </w:r>
      <w:r>
        <w:rPr>
          <w:rFonts w:ascii="仿宋" w:hAnsi="仿宋" w:cs="仿宋" w:eastAsia="仿宋"/>
          <w:sz w:val="28"/>
          <w:szCs w:val="28"/>
        </w:rPr>
        <w:t>、经营协调及区域生产</w:t>
      </w:r>
      <w:r>
        <w:rPr>
          <w:rFonts w:ascii="仿宋" w:hAnsi="仿宋" w:cs="仿宋" w:eastAsia="仿宋"/>
          <w:sz w:val="28"/>
          <w:szCs w:val="28"/>
        </w:rPr>
        <w:t>经营</w:t>
      </w:r>
      <w:r>
        <w:rPr>
          <w:rFonts w:ascii="仿宋" w:hAnsi="仿宋" w:cs="仿宋" w:eastAsia="仿宋"/>
          <w:sz w:val="28"/>
          <w:szCs w:val="28"/>
        </w:rPr>
        <w:t>一体化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相关基础</w:t>
      </w:r>
      <w:r>
        <w:rPr>
          <w:rFonts w:ascii="仿宋" w:hAnsi="仿宋" w:cs="仿宋" w:eastAsia="仿宋"/>
          <w:sz w:val="28"/>
          <w:szCs w:val="28"/>
        </w:rPr>
        <w:t>性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负责基建业务经营统计分析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完成领导交办的其他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大学本科及以上学历，土木工程、市场营销、经济管理等相关专业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年及以上基建业务市场开发经验。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具有中级及以上专业技术职称。 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了解基建业务市场特点及业务状况，了解基建业务的经营模式及管理体系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遵纪守法、坚持原则、爱岗敬业、有良好的保密意识。具有一定的分析判断能力、沟通协调能力、执行能力、学习能力。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（三）金融财务部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金融财务部部长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职责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制定投融资管理制度与规范，并监督实施。建立投资项目的安全风险评估</w:t>
      </w:r>
      <w:r>
        <w:rPr>
          <w:rFonts w:ascii="仿宋" w:hAnsi="仿宋" w:cs="仿宋" w:eastAsia="仿宋"/>
          <w:sz w:val="28"/>
          <w:szCs w:val="28"/>
        </w:rPr>
        <w:t>和监测预警体系</w:t>
      </w:r>
      <w:r>
        <w:rPr>
          <w:rFonts w:ascii="仿宋" w:hAnsi="仿宋" w:cs="仿宋" w:eastAsia="仿宋"/>
          <w:sz w:val="28"/>
          <w:szCs w:val="28"/>
        </w:rPr>
        <w:t>，并落实基建投资业务风险管控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统筹指挥部会计核算、财务预决算、税务管理、资金管理等财务管理制度及流程体系的建立与完善，督导各类报表的编制、分析与上报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研究基建市场投融资环境及投资趋势，参与</w:t>
      </w:r>
      <w:r>
        <w:rPr>
          <w:rFonts w:ascii="仿宋" w:hAnsi="仿宋" w:cs="仿宋" w:eastAsia="仿宋"/>
          <w:sz w:val="28"/>
          <w:szCs w:val="28"/>
        </w:rPr>
        <w:t>制定</w:t>
      </w:r>
      <w:r>
        <w:rPr>
          <w:rFonts w:ascii="仿宋" w:hAnsi="仿宋" w:cs="仿宋" w:eastAsia="仿宋"/>
          <w:sz w:val="28"/>
          <w:szCs w:val="28"/>
        </w:rPr>
        <w:t>项目投融资策略，负责编制指挥部年度投融资计划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负责</w:t>
      </w:r>
      <w:r>
        <w:rPr>
          <w:rFonts w:ascii="仿宋" w:hAnsi="仿宋" w:cs="仿宋" w:eastAsia="仿宋"/>
          <w:sz w:val="28"/>
          <w:szCs w:val="28"/>
        </w:rPr>
        <w:t>投资项目投融资方案</w:t>
      </w:r>
      <w:r>
        <w:rPr>
          <w:rFonts w:ascii="仿宋" w:hAnsi="仿宋" w:cs="仿宋" w:eastAsia="仿宋"/>
          <w:sz w:val="28"/>
          <w:szCs w:val="28"/>
        </w:rPr>
        <w:t>设计、</w:t>
      </w:r>
      <w:r>
        <w:rPr>
          <w:rFonts w:ascii="仿宋" w:hAnsi="仿宋" w:cs="仿宋" w:eastAsia="仿宋"/>
          <w:sz w:val="28"/>
          <w:szCs w:val="28"/>
        </w:rPr>
        <w:t>投融资协议谈判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牵头组织工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负责</w:t>
      </w:r>
      <w:r>
        <w:rPr>
          <w:rFonts w:ascii="仿宋" w:hAnsi="仿宋" w:cs="仿宋" w:eastAsia="仿宋"/>
          <w:sz w:val="28"/>
          <w:szCs w:val="28"/>
        </w:rPr>
        <w:t>投资项目</w:t>
      </w:r>
      <w:r>
        <w:rPr>
          <w:rFonts w:ascii="仿宋" w:hAnsi="仿宋" w:cs="仿宋" w:eastAsia="仿宋"/>
          <w:sz w:val="28"/>
          <w:szCs w:val="28"/>
        </w:rPr>
        <w:t>可行性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报告的编制、内部</w:t>
      </w:r>
      <w:r>
        <w:rPr>
          <w:rFonts w:ascii="仿宋" w:hAnsi="仿宋" w:cs="仿宋" w:eastAsia="仿宋"/>
          <w:sz w:val="28"/>
          <w:szCs w:val="28"/>
        </w:rPr>
        <w:t>评审、提报工作，</w:t>
      </w: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</w:rPr>
        <w:t>投资项目建设和运营阶段的业务管理以及项目</w:t>
      </w:r>
      <w:r>
        <w:rPr>
          <w:rFonts w:ascii="仿宋" w:hAnsi="仿宋" w:cs="仿宋" w:eastAsia="仿宋"/>
          <w:sz w:val="28"/>
          <w:szCs w:val="28"/>
        </w:rPr>
        <w:t>过程</w:t>
      </w:r>
      <w:r>
        <w:rPr>
          <w:rFonts w:ascii="仿宋" w:hAnsi="仿宋" w:cs="仿宋" w:eastAsia="仿宋"/>
          <w:sz w:val="28"/>
          <w:szCs w:val="28"/>
        </w:rPr>
        <w:t>评价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配合开展高层对接、战略合作等商务活动。维护政府、金融机构和客户关系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承办领导交办的其它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大学本科及以上学历，营销、金融、经济等其它相关专业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年以上大型企业投资管理工作经历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及以上基建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投资管理经验。具有中央企业、大型国有企业的二级企业中层部门副职、三级企业领导班子副职以上任职经历者优先。具有金融机构从业经历者优先。特别优秀者可酌情放宽有关工作年限、工作经历、任职经历等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具有高级专业技术职称。  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掌握基建市场特点及业务状况，掌握基建项目管理专业知识和项目管理体系。掌握投融资管理流程；掌握投融资项目的运作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实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具有较高的政治素养和政策水平，遵纪守法、坚持原则、爱岗敬业、有良好的保密意识。具备良好的融资渠道及人脉关系；具备直接投资、资本运作需要的丰富的金融资源；具有良好的分析判断能力、沟通协调能力、执行能力、学习能力和创新能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金融财务部副部长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职责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参与制定基建市场投融资管理制度与规范，并监督实施。建立投资项目的安全风险评估和监测预警体系，并落实投资业务风险管控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组织指挥部财务分析与财务风险管理工作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参与研究投融资环境及投资趋势，参与制定融资策略，起草年度投融资计划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负责基建项目投资策划、项目收集、筛选和储备。参与基建投资项目投融资方案设计、投融资协议谈判的牵头组织工作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参与基建投资项目可行性研究报告的编制、内部评审、提报工作，负责投资项目建设和运营阶段的业务管理以及项目过程评价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参与开展高层对接、战略合作等商务活动。维护政府、金融机构和客户关系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承办领导交办的其它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任职条件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大学本科及以上学历，营销、金融、经济等其它相关专业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及以上基建项目投资管理经验。具有中央企业、大型国有企业三级公司部门正副职者优先。具有金融机构从业经历者优先。特别优秀者可酌情放宽有关工作年限、工作经历、任职经历等条件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具有中级专业技术职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熟悉基建市场特点及业务状况，熟悉基建项目投融资管理专业知识和项目管理体系。熟悉投融资管理流程；熟悉基建投融资项目的运作和实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具有较高的政治素养和政策水平，遵纪守法、坚持原则、爱岗敬业、有良好的保密意识。具备一定的融资渠道及人脉关系；具有直接投资、资本运作需要的金融资源；具有良好的分析判断能力、沟通协调能力、执行能力、学习能力和创新能力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金融财务部业务管理</w:t>
      </w:r>
      <w:r>
        <w:rPr>
          <w:rFonts w:ascii="仿宋" w:hAnsi="仿宋" w:cs="仿宋" w:eastAsia="仿宋"/>
          <w:sz w:val="28"/>
          <w:szCs w:val="28"/>
        </w:rPr>
        <w:t>岗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职责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负责起草事业部有关投融资管理制度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负责收集市场信息，对市场机会与威胁、自身优势与劣势进行分析，草拟市场开发战略及年度工作计划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组织指挥部预算的编制工作，对指挥部财务经营状况进行分析、跟踪、评价、监督，控制预算执行情况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编制指挥部月度、季度会计报表和年度决算报表，开展财务分析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负责资本市场及行业公司有关投融资数据信息的收集、整理、分析。负责制订与地方政府、央企、国企、大型企业等战略合作协议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负责参与</w:t>
      </w:r>
      <w:r>
        <w:rPr>
          <w:rFonts w:ascii="仿宋" w:hAnsi="仿宋" w:cs="仿宋" w:eastAsia="仿宋"/>
          <w:sz w:val="28"/>
          <w:szCs w:val="28"/>
        </w:rPr>
        <w:t>项目投标，</w:t>
      </w:r>
      <w:r>
        <w:rPr>
          <w:rFonts w:ascii="仿宋" w:hAnsi="仿宋" w:cs="仿宋" w:eastAsia="仿宋"/>
          <w:sz w:val="28"/>
          <w:szCs w:val="28"/>
        </w:rPr>
        <w:t>编写</w:t>
      </w:r>
      <w:r>
        <w:rPr>
          <w:rFonts w:ascii="仿宋" w:hAnsi="仿宋" w:cs="仿宋" w:eastAsia="仿宋"/>
          <w:sz w:val="28"/>
          <w:szCs w:val="28"/>
        </w:rPr>
        <w:t>投标文件，参与投标谈判</w:t>
      </w:r>
      <w:r>
        <w:rPr>
          <w:rFonts w:ascii="仿宋" w:hAnsi="仿宋" w:cs="仿宋" w:eastAsia="仿宋"/>
          <w:sz w:val="28"/>
          <w:szCs w:val="28"/>
        </w:rPr>
        <w:t>，拟定</w:t>
      </w:r>
      <w:r>
        <w:rPr>
          <w:rFonts w:ascii="仿宋" w:hAnsi="仿宋" w:cs="仿宋" w:eastAsia="仿宋"/>
          <w:sz w:val="28"/>
          <w:szCs w:val="28"/>
        </w:rPr>
        <w:t>合同，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</w:rPr>
        <w:t>进行合同谈判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参与项目跟踪、服务、指导、监督与控制。对在建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已完成的投融资项目进行动态监控、分析、评估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完成领导交办的其他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任职条件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大学本科及以上学历，营销、金融、经济等其它相关专业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及以上基建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投融资经验。具有金融机构从业经历者优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具有中级及以上专业技术职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）了解基建市场特点及业务状况，了解基建项目投融资管理专业知识和项目管理体系。了解投融资管理流程；了解基建投融资项目的运作和实施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遵纪守法、坚持原则、爱岗敬业、有良好的保密意识。具有一定的分析判断能力、沟通协调能力、执行能力、学习能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3"/>
        <w:spacing w:before="0" w:after="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工程管理部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程管理部部长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职责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组织建立指挥部工程项目及成本管理体系，牵头制定安全生产、质量管理、环境和职业健康、物资采购、劳务分包等制度办法，并督导实施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负责指挥部实施的</w:t>
      </w:r>
      <w:r>
        <w:rPr>
          <w:rFonts w:ascii="仿宋" w:hAnsi="仿宋" w:cs="仿宋" w:eastAsia="仿宋"/>
          <w:sz w:val="28"/>
          <w:szCs w:val="28"/>
        </w:rPr>
        <w:t>工程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策划、</w:t>
      </w:r>
      <w:r>
        <w:rPr>
          <w:rFonts w:ascii="仿宋" w:hAnsi="仿宋" w:cs="仿宋" w:eastAsia="仿宋"/>
          <w:sz w:val="28"/>
          <w:szCs w:val="28"/>
        </w:rPr>
        <w:t>生产计划、</w:t>
      </w:r>
      <w:r>
        <w:rPr>
          <w:rFonts w:ascii="仿宋" w:hAnsi="仿宋" w:cs="仿宋" w:eastAsia="仿宋"/>
          <w:sz w:val="28"/>
          <w:szCs w:val="28"/>
        </w:rPr>
        <w:t>生产管理</w:t>
      </w:r>
      <w:r>
        <w:rPr>
          <w:rFonts w:ascii="仿宋" w:hAnsi="仿宋" w:cs="仿宋" w:eastAsia="仿宋"/>
          <w:sz w:val="28"/>
          <w:szCs w:val="28"/>
        </w:rPr>
        <w:t>、施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成本管理</w:t>
      </w:r>
      <w:r>
        <w:rPr>
          <w:rFonts w:ascii="仿宋" w:hAnsi="仿宋" w:cs="仿宋" w:eastAsia="仿宋"/>
          <w:sz w:val="28"/>
          <w:szCs w:val="28"/>
        </w:rPr>
        <w:t>及内外部施工协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负责审核项目的工程进度、计划执行情况，组织监督项目</w:t>
      </w:r>
      <w:r>
        <w:rPr>
          <w:rFonts w:ascii="仿宋" w:hAnsi="仿宋" w:cs="仿宋" w:eastAsia="仿宋"/>
          <w:sz w:val="28"/>
          <w:szCs w:val="28"/>
        </w:rPr>
        <w:t>安全生产</w:t>
      </w:r>
      <w:r>
        <w:rPr>
          <w:rFonts w:ascii="仿宋" w:hAnsi="仿宋" w:cs="仿宋" w:eastAsia="仿宋"/>
          <w:sz w:val="28"/>
          <w:szCs w:val="28"/>
        </w:rPr>
        <w:t>及施工质量，协调解决施工中的重大问题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</w:rPr>
        <w:t>编制各专业主要工艺技术标准</w:t>
      </w:r>
      <w:r>
        <w:rPr>
          <w:rFonts w:ascii="仿宋" w:hAnsi="仿宋" w:cs="仿宋" w:eastAsia="仿宋"/>
          <w:sz w:val="28"/>
          <w:szCs w:val="28"/>
        </w:rPr>
        <w:t>，并督促执行。负责新技术、新工艺、新材料的推广应用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参与项目拓展、谈判、投标等阶段前期准备工作；负责项目合同评审、投标报价等工作；对投标单位、监理投标单位的资质进行审核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参与高层对接、战略合作等商务活动。维护政府、金融机构和客户关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承办领导交办的其它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任职条件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大学本科及以上学历，土木工程、项目管理等相关专业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年以上大型工作经历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及以上现场管理经验。具有中央企业、大型国有企业的二级企业中层部门副职、三级企业领导班子副职以上任职经历者优先。参与过机场跑道、港口码头、城际轻轨等工程建设者优先。特别优秀者可酌情放宽有关工作年限、工作经历、任职经历等条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具有高级专业技术职称。 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熟悉基建市场特点及业务状况，了解基建业务发展前景，熟悉总承包项目管理体系和项目管理专业知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具有较高的政治素养和政策水平，遵纪守法、坚持原则、爱岗敬业、有良好的保密意识。具有良好的分析判断能力、沟通协调能力、执行能力、学习能力和创新能力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工程管理部副部长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职责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协助建立工程管理体系，组织制定安全生产、质量管理、环境和职业健康、物资采购、劳务分包等制度办法，并督导实施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参与指挥部实施工程的项目策划、生产计划、生产管理、施工技术、成本管理及内外部施工协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配合开展项目拓展、谈判、投标等阶段前期准备工作；参与项目合同评审、投标报价等工作；参与对投标单位、监理投标单位的资质进行审核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编制各专业主要工艺技术标准，并督促执行。负责新技术、新工艺、新材料的推广应用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组织审核项目的工程进度、计划执行情况，组织监督项目安全生产及施工质量，协调解决施工中的重大问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参与高层对接、战略合作等商务活动。维护政府、金融机构和客户关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承办领导交办的其它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任职条件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大学本科及以上学历，土木工程、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管理等相关专业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及以上现场管理经验。具有中央企业、大型国有企业三级公司部门正副职、项目经理任职经历者优先。参与过机场跑道、港口码头、城际轻轨等工程建设者优先。特别优秀者可酌情放宽有关工作年限、工作经历、任职经历等条件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具有中级专业技术职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熟悉基建市场特点及业务状况，熟悉基建业务发展前景，熟悉基建项目管理专业知识和项目管理体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具有一定的政治素养和政策水平，遵纪守法、坚持原则、爱岗敬业、有良好的保密意识。具有一定的分析判断能力、沟通协调能力、执行能力、学习能力和创新能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工程管理部业务管理岗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职责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在部门领导</w:t>
      </w:r>
      <w:r>
        <w:rPr>
          <w:rFonts w:ascii="仿宋" w:hAnsi="仿宋" w:cs="仿宋" w:eastAsia="仿宋"/>
          <w:sz w:val="28"/>
          <w:szCs w:val="28"/>
        </w:rPr>
        <w:t>的指导下</w:t>
      </w:r>
      <w:r>
        <w:rPr>
          <w:rFonts w:ascii="仿宋" w:hAnsi="仿宋" w:cs="仿宋" w:eastAsia="仿宋"/>
          <w:sz w:val="28"/>
          <w:szCs w:val="28"/>
        </w:rPr>
        <w:t>建立和完善工程管理体系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协助</w:t>
      </w:r>
      <w:r>
        <w:rPr>
          <w:rFonts w:ascii="仿宋" w:hAnsi="仿宋" w:cs="仿宋" w:eastAsia="仿宋"/>
          <w:sz w:val="28"/>
          <w:szCs w:val="28"/>
        </w:rPr>
        <w:t>做好施工</w:t>
      </w:r>
      <w:r>
        <w:rPr>
          <w:rFonts w:ascii="仿宋" w:hAnsi="仿宋" w:cs="仿宋" w:eastAsia="仿宋"/>
          <w:sz w:val="28"/>
          <w:szCs w:val="28"/>
        </w:rPr>
        <w:t>生产</w:t>
      </w:r>
      <w:r>
        <w:rPr>
          <w:rFonts w:ascii="仿宋" w:hAnsi="仿宋" w:cs="仿宋" w:eastAsia="仿宋"/>
          <w:sz w:val="28"/>
          <w:szCs w:val="28"/>
        </w:rPr>
        <w:t>管理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配合参与指挥部工程项目策划、生产计划、生产管理、施工技术、成本管理及内外部施工协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参与工程招标工作，参与审定工程技术标书，对投标单位、监理投标单位的资质进行审核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参与编制实施性施工组织方案；负责各阶段、各类别施工图纸的设计与改进，审核施工图纸设计深度和质量，优化结构方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监督项目的工程进度、计划执行情况，监督项工程的施工质量，在</w:t>
      </w:r>
      <w:r>
        <w:rPr>
          <w:rFonts w:ascii="仿宋" w:hAnsi="仿宋" w:cs="仿宋" w:eastAsia="仿宋"/>
          <w:sz w:val="28"/>
          <w:szCs w:val="28"/>
        </w:rPr>
        <w:t>部门领导的指导下</w:t>
      </w:r>
      <w:r>
        <w:rPr>
          <w:rFonts w:ascii="仿宋" w:hAnsi="仿宋" w:cs="仿宋" w:eastAsia="仿宋"/>
          <w:sz w:val="28"/>
          <w:szCs w:val="28"/>
        </w:rPr>
        <w:t>及时协调解决施工中的重大问题；参与调查工程质量事故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参与编制各专业主要工艺技术标准，并督促执行。开展新技术、新工艺、新材料的推广应用工作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GB"/>
        </w:rPr>
        <w:t>承办领导交办的其它工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任职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大学本科及以上学历，工程管理、项目管理等相关专业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年及以上现场管理经验。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具有中级及以上专业技术职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了解基建市场特点及业务状况，了解基建工程管理模式及体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遵纪守法、坚持原则、爱岗敬业、有良好的保密意识。具有一定的分析判断能力、沟通协调能力、执行能力、学习能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3"/>
        <w:snapToGrid w:val="false"/>
        <w:spacing w:before="0" w:after="0"/>
        <w:ind w:firstLine="56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综合管理部</w:t>
      </w:r>
    </w:p>
    <w:p>
      <w:pPr>
        <w:pStyle w:val="Heading3"/>
        <w:snapToGrid w:val="false"/>
        <w:spacing w:before="0" w:after="0"/>
        <w:ind w:firstLine="560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sz w:val="28"/>
          <w:szCs w:val="28"/>
        </w:rPr>
        <w:t>、综合管理部部长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职责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负责制订指挥部党群工作、文书档案管理、保密管理、人力资源管理、行政后勤管理、应急管理等相关制度办法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负责组织指挥部重要工作报告、领导讲话等文稿的起草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负责指挥部各类文件的收发与流转、机要管理等相关工作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负责指挥长办公会、年度工作会等相关会议的筹备工作，并督促指挥部决定事项及领导批示的贯彻落实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负责指挥部行政管理、党群工作、档案、人力资源、社保、保密管理等工作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承办领导交办的其它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任职条件</w:t>
      </w:r>
    </w:p>
    <w:p>
      <w:pPr>
        <w:pStyle w:val="Normal"/>
        <w:widowControl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大学本科及以上学历，人力资源、行政管理等相关专业。</w:t>
      </w:r>
    </w:p>
    <w:p>
      <w:pPr>
        <w:pStyle w:val="Normal"/>
        <w:widowControl/>
        <w:ind w:firstLine="560"/>
        <w:textAlignment w:val="baseline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年以上大型企业工作经历。具有中央企业、大型国有企业的二级企业中层部门副职、三级企业领导班子副职以上任职经历者优先。从事过办公室、办事处、项目党支部书记等类似岗位者优先。特别优秀者可酌情放宽有关工作年限、工作经历、任职经历等条件。</w:t>
      </w:r>
    </w:p>
    <w:p>
      <w:pPr>
        <w:pStyle w:val="Normal"/>
        <w:widowControl/>
        <w:ind w:firstLine="560"/>
        <w:textAlignment w:val="baseline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具有中级专业技术职称。  </w:t>
      </w:r>
    </w:p>
    <w:p>
      <w:pPr>
        <w:pStyle w:val="Normal"/>
        <w:widowControl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掌握行政管理、人力资源管理、保密管理等相关制度及政策。具有扎实的文字功底。</w:t>
      </w:r>
    </w:p>
    <w:p>
      <w:pPr>
        <w:pStyle w:val="Normal"/>
        <w:widowControl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具有较高的政治素养和政策水平，遵纪守法、坚持原则、爱岗敬业、有良好的保密意识。具有良好的分析判断能力、沟通协调能力、执行能力、学习能力和创新能力。</w:t>
      </w:r>
    </w:p>
    <w:p>
      <w:pPr>
        <w:pStyle w:val="Normal"/>
        <w:widowControl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综合管理部副部长</w:t>
      </w:r>
    </w:p>
    <w:p>
      <w:pPr>
        <w:pStyle w:val="Normal"/>
        <w:widowControl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职责</w:t>
      </w:r>
    </w:p>
    <w:p>
      <w:pPr>
        <w:pStyle w:val="Normal"/>
        <w:widowControl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组织制订指挥部党群工作、文书档案管理、保密管理、人力资源管理、行政后勤管理、应急管理等相关制度办法。</w:t>
      </w:r>
    </w:p>
    <w:p>
      <w:pPr>
        <w:pStyle w:val="Normal"/>
        <w:widowControl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参与组织指挥部重要工作报告、领导讲话等各类综合性文字材料的撰写、报送。</w:t>
      </w:r>
    </w:p>
    <w:p>
      <w:pPr>
        <w:pStyle w:val="Normal"/>
        <w:widowControl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负责指挥部各类文件的收发与流转、机要管理相关工作。</w:t>
      </w:r>
    </w:p>
    <w:p>
      <w:pPr>
        <w:pStyle w:val="Normal"/>
        <w:widowControl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组织指挥长办公会、年度工作会等相关会议的筹备工作，并对指挥部决定事项及领导批示进行督查督办。</w:t>
      </w:r>
    </w:p>
    <w:p>
      <w:pPr>
        <w:pStyle w:val="Normal"/>
        <w:widowControl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参与行政管理、档案管理、人力资源管理、党群工作、保密管理等工作。</w:t>
      </w:r>
    </w:p>
    <w:p>
      <w:pPr>
        <w:pStyle w:val="Normal"/>
        <w:widowControl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完成领导交办的其他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大学本科及以上学历，人力资源、行政管理等相关专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以上大型企业工作经历。具有中央企业、大型国有企业三级公司部门正副职任职经历者优先。从事过办公室、办事处、项目党支部书记等类似岗位者优先。特别优秀者可酌情放宽有关工作年限、工作经历、任职经历等条件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具有中级专业技术职称。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熟悉行政管理、人力资源管理、保密管理等相关制度及政策。具有扎实的文字功底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具有较高的政治素养和政策水平，遵纪守法、坚持原则、爱岗敬业、有良好的保密意识。能够组织完成大型集团公司行政管理、文秘、信访维稳等工作。具有一定的分析判断能力、沟通协调能力、执行能力、学习能力和创新能力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综合管理部综合管理岗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职责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负责指挥部重要会议的记录和会务工作，并对会议决议和领导指示进行督查督办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负责指挥部综合性文件及有关规章制度的起草、修改及公文审核、印制，各类文件、资料的收发、传阅、督办和归档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负责档案、保密、机要和印鉴管理工作，以及重要事项的电话记录并及时汇报处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负责人事档案管理、劳动工资、保险、福利等工作，拟订管理制度并组织实施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负责对外联系，来信、来访的登记、接待、处理和回复工作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负责办公费用、会议费用、后勤费用、业务招待费用等的审核和管理；负责办公用品、劳保用品等公共财产的购置、保管、发放及办公设备等其他固定资产的报批、购置和使用管理；负责员工的生活后勤等保障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做好与其他部门的协调配合工作；承办领导交办的其他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大学本科及以上学历，行政管理、人力资源管理等相关专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年以上大型企业工作经历。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具有中级及以上专业技术职称。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）了解行政管理、人事管理等相关制度及政策。具有良好的文字功底。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遵纪守法、坚持原则、爱岗敬业、有良好的保密意识。具有一定的分析判断能力、沟通协调能力、执行能力、学习能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" w:hAnsi="仿宋" w:eastAsia="仿宋" w:cs="仿宋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2">
    <w:name w:val="日期 Cha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批注文字 Char"/>
    <w:basedOn w:val="Style10"/>
    <w:qFormat/>
    <w:rPr/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3:53:00Z</dcterms:created>
  <dc:creator>zj</dc:creator>
  <dc:description/>
  <cp:keywords/>
  <dc:language>en-US</dc:language>
  <cp:lastModifiedBy>YangZhM</cp:lastModifiedBy>
  <dcterms:modified xsi:type="dcterms:W3CDTF">2017-12-12T06:52:00Z</dcterms:modified>
  <cp:revision>36</cp:revision>
  <dc:subject/>
  <dc:title/>
</cp:coreProperties>
</file>