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66"/>
        <w:gridCol w:w="1478"/>
        <w:gridCol w:w="2574"/>
      </w:tblGrid>
      <w:tr>
        <w:trPr>
          <w:trHeight w:val="4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关事项及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7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-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班按要求成立“家庭经济困难学生认定评议组”，并公示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班自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主任、班长、团支书</w:t>
            </w:r>
          </w:p>
        </w:tc>
      </w:tr>
      <w:tr>
        <w:trPr>
          <w:trHeight w:val="11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:00-6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交小班评议组成员名单，要求提交书面和电子版（具体事宜详见院网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奖助服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超、王倩、魏雨科</w:t>
            </w:r>
          </w:p>
        </w:tc>
      </w:tr>
      <w:tr>
        <w:trPr>
          <w:trHeight w:val="7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小班评议组负责人进行业务培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总支</w:t>
            </w:r>
          </w:p>
        </w:tc>
      </w:tr>
      <w:tr>
        <w:trPr>
          <w:trHeight w:val="7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对各小班评议组、督查员名单公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网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奖助服务部</w:t>
            </w:r>
          </w:p>
        </w:tc>
      </w:tr>
      <w:tr>
        <w:trPr>
          <w:trHeight w:val="23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班认定：情况调查、汇总意见、充分讨论、形成结果、公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并做好沟通解释工作；请各小班在认定过程中主动联系所对应的督查员（名单与联系方式见学院网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班自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议组组长、副组长</w:t>
            </w:r>
          </w:p>
        </w:tc>
      </w:tr>
      <w:tr>
        <w:trPr>
          <w:trHeight w:val="273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-12:10  14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小班上报家庭经济困难学生个人申请表、调查表、班级名单汇总表、（汇总表需电子档、纸质档，样表在院网该通知附件部分下载）。督察员上交督查表。并对资料进行初步的审核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奖助服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超、王倩、魏雨科</w:t>
            </w:r>
          </w:p>
        </w:tc>
      </w:tr>
      <w:tr>
        <w:trPr>
          <w:trHeight w:val="15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认定工作组审核各小班评议组报送的评议结果，确定家庭经济困难学生名单及等级，并在学院范围内公示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示通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院认定组</w:t>
            </w:r>
          </w:p>
        </w:tc>
      </w:tr>
      <w:tr>
        <w:trPr>
          <w:trHeight w:val="4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报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院认定组</w:t>
            </w:r>
          </w:p>
        </w:tc>
      </w:tr>
      <w:tr>
        <w:trPr>
          <w:trHeight w:val="80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转专业的同学的认定工作在转入班级进行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建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评议组副组长有助理班主任担任。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附件：</w:t>
      </w:r>
      <w:r>
        <w:rPr>
          <w:lang w:val="en-US" w:eastAsia="zh-CN"/>
        </w:rPr>
        <w:t xml:space="preserve">9          </w:t>
      </w:r>
      <w:r>
        <w:rPr>
          <w:b/>
          <w:bCs/>
          <w:sz w:val="28"/>
          <w:szCs w:val="24"/>
          <w:lang w:val="en-US" w:eastAsia="zh-CN"/>
        </w:rPr>
        <w:t>食品学院家庭经济困难学生认定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f</cp:lastModifiedBy>
  <dcterms:modified xsi:type="dcterms:W3CDTF">2014-09-10T03:09:22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