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川农业大学第十届校园科技文化艺术节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低碳农业科技发展”学术论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论文格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论文需报送电子版全文，文稿请用</w:t>
      </w:r>
      <w:r>
        <w:rPr>
          <w:rFonts w:cs="宋体;SimSun" w:ascii="宋体;SimSun" w:hAnsi="宋体;SimSun"/>
          <w:kern w:val="0"/>
          <w:sz w:val="24"/>
        </w:rPr>
        <w:t>word200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以上版本录入排版。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，页面设计的页边距上下为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厘米、左右为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厘米，字数不超过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应完整而扼要，涉及主要观点的图片、曲线和表格不能缺少，正文要有“结论”部分。请用计算机排印。如稿件内容不清或文章篇幅超长等原因，编辑有权删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结构请按下列顺序，下列各项不可缺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大标题（第二行）：三黑字体，居中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姓名（第三行）：小三楷字体，居中排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作者单位（第四行）：按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班级</w:t>
      </w:r>
      <w:r>
        <w:rPr>
          <w:rFonts w:ascii="宋体;SimSun" w:hAnsi="宋体;SimSun" w:cs="宋体;SimSun"/>
          <w:kern w:val="0"/>
          <w:sz w:val="24"/>
        </w:rPr>
        <w:t>顺排，用小三楷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关键词。需列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关键词，小三楷体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关键词应为二级学科名称。学科分类标准执行国家标准</w:t>
      </w:r>
      <w:r>
        <w:rPr>
          <w:rFonts w:cs="宋体;SimSun" w:ascii="宋体;SimSun" w:hAnsi="宋体;SimSun"/>
          <w:kern w:val="0"/>
          <w:sz w:val="24"/>
        </w:rPr>
        <w:t>(GB/T1374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，请登录</w:t>
      </w:r>
      <w:r>
        <w:rPr>
          <w:rFonts w:cs="宋体;SimSun" w:ascii="宋体;SimSun" w:hAnsi="宋体;SimSun"/>
          <w:kern w:val="0"/>
          <w:sz w:val="24"/>
        </w:rPr>
        <w:t>www.cast.org.cn</w:t>
      </w:r>
      <w:r>
        <w:rPr>
          <w:rFonts w:ascii="宋体;SimSun" w:hAnsi="宋体;SimSun" w:cs="宋体;SimSun"/>
          <w:kern w:val="0"/>
          <w:sz w:val="24"/>
        </w:rPr>
        <w:t>查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正文。五号宋体。文中所用计量单位，一律按国际通用标准或国家标准，并用英文书写，如</w:t>
      </w:r>
      <w:r>
        <w:rPr>
          <w:rFonts w:cs="宋体;SimSun" w:ascii="宋体;SimSun" w:hAnsi="宋体;SimSun"/>
          <w:kern w:val="0"/>
          <w:sz w:val="24"/>
        </w:rPr>
        <w:t>km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等。文中年代、年月日、数字一律用阿拉伯数字表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中的各级标题、图、表体例见下表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题体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5"/>
        <w:gridCol w:w="2598"/>
        <w:gridCol w:w="3479"/>
      </w:tblGrid>
      <w:tr>
        <w:trPr>
          <w:trHeight w:val="375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级别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体字号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    式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    明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标题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标宋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中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标题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黑体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中，单占行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加顿号，如“一、”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标题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仿宋体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单占行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加括号，如“（一）”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标题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黑体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单占行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数字加下圆点，如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.”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标题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宋体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右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接排正文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数字加括号，如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允许用于无标题段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、表、注释及参考文献体例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72"/>
        <w:gridCol w:w="2881"/>
        <w:gridCol w:w="3903"/>
      </w:tblGrid>
      <w:tr>
        <w:trPr>
          <w:tblHeader w:val="true"/>
          <w:trHeight w:val="3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体字号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    式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    明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题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号宋体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图下，居中，单占行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号按流水排序，如“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” 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注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宋体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图题下，居中，接排，末行左右居中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按流水排序，如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.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.”</w:t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题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黑体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“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几种发动机的最大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/kW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几种车辆的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(km/h)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序号按流水排序，如“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栏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宋体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栏居中，计量单位格式同上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文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宋体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文首行前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段中可用标点，段后不用标点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参考文献。文章必须有参考文献。“参考文献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字用五黑居中。文献著录格式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著作：作者姓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社名，出版年月，页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有两个以上作者，作者间用逗号分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期刊：作者姓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章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期刊名，年份，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页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七）作者简介。请在参考文献之后附作者简介。“作者简介”请用五黑字体左起顶格排，后空一格，接排。作者简介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以内，包括姓名、所在</w:t>
      </w:r>
      <w:r>
        <w:rPr>
          <w:rFonts w:ascii="宋体;SimSun" w:hAnsi="宋体;SimSun" w:cs="宋体;SimSun"/>
          <w:kern w:val="0"/>
          <w:sz w:val="24"/>
        </w:rPr>
        <w:t>学院专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号、</w:t>
      </w:r>
      <w:r>
        <w:rPr>
          <w:rFonts w:ascii="宋体;SimSun" w:hAnsi="宋体;SimSun" w:cs="宋体;SimSun"/>
          <w:kern w:val="0"/>
          <w:sz w:val="24"/>
        </w:rPr>
        <w:t>电话、电子信箱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论文文字和格式务必符合本通知要求，否则，将会影响文章的收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8:00Z</dcterms:created>
  <dc:creator>*</dc:creator>
  <dc:description/>
  <dc:language>en-US</dc:language>
  <cp:lastModifiedBy>MiauYink</cp:lastModifiedBy>
  <dcterms:modified xsi:type="dcterms:W3CDTF">2010-10-29T15:18:00Z</dcterms:modified>
  <cp:revision>2</cp:revision>
  <dc:subject/>
  <dc:title>附件1：</dc:title>
</cp:coreProperties>
</file>